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二学期期末考试期间班车安排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各单位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本科生期末考试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，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，期末考试期间，职工上下班班车不变，原教师班车运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结束，监考教师班车安排见附件。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科生期末考试监考教师班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车路线：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首义校区→竹苑小区→南湖校区，每班车次从首义校区到竹苑小区行车时间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请在竹苑小区候车的监考教师注意乘车时间。每班车在南湖校区依次停靠以下地点：文泰楼、文治楼、文波楼。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南湖校区→竹苑小区→首义校区，每班车次从南湖校区到竹苑小区行车时间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请在竹苑小区候车的监考教师注意乘车时间。每班车在南湖校区依次停靠以下地点：文波楼、文治楼、文泰楼。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上课班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车路线（运行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结束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首义校区→竹苑小区→南湖校区（文添楼等），发车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南湖校区（文添楼等）→竹苑小区→首义校区，发车时间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  <w:tab w:val="left" w:pos="8011" w:leader="none"/>
          <w:tab w:val="left" w:pos="8731" w:leader="none"/>
          <w:tab w:val="left" w:pos="9451" w:leader="none"/>
        </w:tabs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通知到每一位监考或上课老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办公室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六月十九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8:00Z</dcterms:created>
  <dc:creator>Tclsevers</dc:creator>
  <dc:description/>
  <cp:keywords/>
  <dc:language>en-US</dc:language>
  <cp:lastModifiedBy>Tclsevers</cp:lastModifiedBy>
  <dcterms:modified xsi:type="dcterms:W3CDTF">2014-06-19T09:00:00Z</dcterms:modified>
  <cp:revision>1</cp:revision>
  <dc:subject/>
  <dc:title>关于2013-2014学年第二学期期末考试期间班车安排的通知</dc:title>
</cp:coreProperties>
</file>