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 xml:space="preserve">附件一：        </w:t>
      </w:r>
    </w:p>
    <w:p>
      <w:pPr>
        <w:pStyle w:val="Normal"/>
        <w:widowControl/>
        <w:spacing w:lineRule="auto" w:line="480"/>
        <w:ind w:firstLine="336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课</w:t>
      </w:r>
      <w:r>
        <w:rPr>
          <w:rFonts w:ascii="Tahoma" w:hAnsi="Tahoma" w:cs="Tahoma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题</w:t>
      </w:r>
      <w:r>
        <w:rPr>
          <w:rFonts w:ascii="Tahoma" w:hAnsi="Tahoma" w:cs="Tahoma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指</w:t>
      </w:r>
      <w:r>
        <w:rPr>
          <w:rFonts w:ascii="Tahoma" w:hAnsi="Tahoma" w:cs="Tahoma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南</w:t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一、重点课题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转变经济发展方式、推动科学发展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战略新兴产业发展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3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创建国家中心城市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4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保障改善民生、建设“幸福武汉”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“两型”生活方式研究</w:t>
      </w:r>
    </w:p>
    <w:p>
      <w:pPr>
        <w:pStyle w:val="Normal"/>
        <w:widowControl/>
        <w:spacing w:lineRule="auto" w:line="48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二、一般课题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市高新技术产业集群成长政策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新能源产业发展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扩大内需相关问题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提升武汉产业竞争力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改善武汉投资环境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现代服务业品牌建设、功能提升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建设国家自主创新示范区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提升城市综合管理水平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发展循环经济的激励与约束机制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现代物流业发展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市创新型城市建设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全民创业的融资体系创新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消费结构升级与产业创新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农村水利建设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市社区养老问题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城市综合功能提升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危机管理和社会稳定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水资源开发与保护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提升武汉城市形象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综合交通枢纽建设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现代都市农业发展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建设中部金融中心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保障武汉农产品质量安全研究</w:t>
      </w:r>
    </w:p>
    <w:p>
      <w:pPr>
        <w:pStyle w:val="Normal"/>
        <w:widowControl/>
        <w:spacing w:lineRule="auto" w:line="480"/>
        <w:ind w:firstLine="600"/>
        <w:rPr/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两型社会背景下武汉城乡公共服务均等化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地域性传统文化传承发展与文化品牌建设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辛亥百年与当代武汉发展关联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市民公共道德水平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提高低收入群体收入水平对策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加强社会建设、创新社会管理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完善武汉农村社会保障体系建设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城市化进程中农民工社会政策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户籍制度改革相关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人居环境状况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4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高铁与武汉关联产业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旅游市场与旅游产品开发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6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电子商务市场开发状况与发展前景研究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武汉远城区新型工业化、城镇化研究</w:t>
      </w:r>
    </w:p>
    <w:p>
      <w:pPr>
        <w:pStyle w:val="Normal"/>
        <w:widowControl/>
        <w:spacing w:lineRule="auto" w:line="48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三、委托课题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本单位相关学科在武汉地区有一定影响力、具有较强实力学术研究团队、对事关武汉经济社会发展的重大问题有一定的前期研究成果，设计选题与武汉中长期发展走向有较大关联性，题目自拟。</w:t>
      </w:r>
    </w:p>
    <w:p>
      <w:pPr>
        <w:pStyle w:val="Normal"/>
        <w:widowControl/>
        <w:spacing w:lineRule="auto" w:line="480"/>
        <w:rPr>
          <w:rFonts w:ascii="宋体;SimSun" w:hAnsi="宋体;SimSun" w:eastAsia="仿宋_GB2312" w:cs="Tahoma"/>
          <w:color w:val="000000"/>
          <w:kern w:val="0"/>
          <w:sz w:val="30"/>
          <w:szCs w:val="32"/>
        </w:rPr>
      </w:pPr>
      <w:r>
        <w:rPr>
          <w:rFonts w:eastAsia="仿宋_GB2312" w:cs="Tahoma" w:ascii="宋体;SimSun" w:hAnsi="宋体;SimSun"/>
          <w:color w:val="000000"/>
          <w:kern w:val="0"/>
          <w:sz w:val="30"/>
          <w:szCs w:val="32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30"/>
          <w:szCs w:val="32"/>
        </w:rPr>
      </w:pPr>
      <w:r>
        <w:rPr>
          <w:rFonts w:cs="Tahoma" w:ascii="宋体;SimSun" w:hAnsi="宋体;SimSun"/>
          <w:color w:val="000000"/>
          <w:kern w:val="0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5:00Z</dcterms:created>
  <dc:creator>微软用户</dc:creator>
  <dc:description/>
  <cp:keywords/>
  <dc:language>en-US</dc:language>
  <cp:lastModifiedBy>微软用户</cp:lastModifiedBy>
  <dcterms:modified xsi:type="dcterms:W3CDTF">2011-04-22T03:16:00Z</dcterms:modified>
  <cp:revision>2</cp:revision>
  <dc:subject/>
  <dc:title/>
</cp:coreProperties>
</file>