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;Arial Unicode MS" w:cs="方正小标宋简体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中共中南财经政法大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  <w:lang w:val="en-US" w:eastAsia="zh-CN"/>
        </w:rPr>
        <w:t>学经济学院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关于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1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年度</w:t>
      </w:r>
    </w:p>
    <w:p>
      <w:pPr>
        <w:pStyle w:val="Normal"/>
        <w:numPr>
          <w:ilvl w:val="0"/>
          <w:numId w:val="0"/>
        </w:numPr>
        <w:spacing w:lineRule="exact" w:line="540" w:before="0" w:after="312"/>
        <w:jc w:val="center"/>
        <w:outlineLvl w:val="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民主评议党员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结果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的公示（报告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“不忘初心、牢记使命”专题组织生活会和民主评议党员工作要求，经党员个人自评、党员互评、民主测评、支部评议、</w:t>
      </w:r>
      <w:r>
        <w:rPr>
          <w:rFonts w:ascii="仿宋" w:hAnsi="仿宋" w:cs="仿宋" w:eastAsia="仿宋"/>
          <w:sz w:val="28"/>
          <w:szCs w:val="28"/>
          <w:lang w:eastAsia="zh-CN"/>
        </w:rPr>
        <w:t>学院党委审定</w:t>
      </w:r>
      <w:r>
        <w:rPr>
          <w:rFonts w:ascii="仿宋" w:hAnsi="仿宋" w:cs="仿宋" w:eastAsia="仿宋"/>
          <w:sz w:val="28"/>
          <w:szCs w:val="28"/>
        </w:rPr>
        <w:t>等环节，现将民主评议党员结果公示（报告）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优秀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63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教师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小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姗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黄赛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潘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朱巧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何凌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国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宋丽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俞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柯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卢现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珊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爱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相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学生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44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722"/>
        <w:gridCol w:w="1668"/>
        <w:gridCol w:w="1740"/>
        <w:gridCol w:w="1665"/>
      </w:tblGrid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莎莎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霄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博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柯锐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昕钰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塔娜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卓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志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泽华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小山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阳甜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兵兵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嘉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茹雪</w:t>
            </w:r>
          </w:p>
        </w:tc>
      </w:tr>
      <w:tr>
        <w:trPr>
          <w:trHeight w:val="823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玉雯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静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雷菁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罗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段梦婷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蒋云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徐小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沈体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徐成方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孙珂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王迎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赵平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王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周文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程文丽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袁畅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程云梦</w:t>
            </w:r>
          </w:p>
        </w:tc>
        <w:tc>
          <w:tcPr>
            <w:tcW w:w="166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程琦</w:t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冀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静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坤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闫境华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肖山修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顺瑜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霍博翔</w:t>
            </w:r>
          </w:p>
        </w:tc>
      </w:tr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文君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游凤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丛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青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96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教师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43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延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红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严汉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道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雪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谭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晓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余娟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苗双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柳青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小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小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曾繁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梅金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杨祖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向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朱华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立兵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连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勤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詹万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慧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孟庆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朝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聂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克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岳明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康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宋昀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良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丁际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小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鸿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强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凯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281"/>
        <w:outlineLvl w:val="0"/>
        <w:rPr>
          <w:rFonts w:ascii="Times New Roman" w:hAnsi="Times New Roman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学生：</w:t>
      </w:r>
      <w:r>
        <w:rPr>
          <w:rFonts w:eastAsia="仿宋_GB2312;仿宋" w:cs="仿宋_GB2312;仿宋" w:ascii="Times New Roman" w:hAnsi="Times New Roman"/>
          <w:b/>
          <w:bCs/>
          <w:sz w:val="28"/>
          <w:szCs w:val="28"/>
          <w:lang w:val="en-US" w:eastAsia="zh-CN"/>
        </w:rPr>
        <w:t>153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05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983"/>
        <w:gridCol w:w="1416"/>
        <w:gridCol w:w="1673"/>
        <w:gridCol w:w="1723"/>
      </w:tblGrid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冠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则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言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钰凡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婷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江月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金林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子茜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宇岩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预备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斌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岩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芝汝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焱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乐怡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紫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淳丰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晋君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思宇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热提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甫拉提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阳芬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欣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大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秋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佳欢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哲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小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剑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婷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小瑞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茜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肖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丽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陈敏</w:t>
            </w:r>
          </w:p>
        </w:tc>
      </w:tr>
      <w:tr>
        <w:trPr>
          <w:trHeight w:val="75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青林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新晨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璇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高送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晓迪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婉琪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梦琪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崔千皞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先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预备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吴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孙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王晓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甘小武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丁文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郭永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李璐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程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许霞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李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一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马瑞欣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董哲君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杨薇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李慧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赵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罗正茂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刘娜燕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韩煚华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余东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鲁家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陈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徐惠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杨巧赟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徐晴晴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8"/>
                <w:kern w:val="0"/>
                <w:sz w:val="28"/>
                <w:szCs w:val="28"/>
                <w:lang w:val="en-US" w:eastAsia="zh-CN" w:bidi="ar"/>
              </w:rPr>
              <w:t>陆玲芝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梦泽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禹凯绩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柳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肖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成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丹玉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汪萍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磊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汪甜甜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汤婉仪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立雪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藜洋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一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庞仟刚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宋子豪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玉颂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在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文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融融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博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乙宸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强平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紫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紫薇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沁心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磊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雪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中敏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明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智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牟森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周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剑刚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诗雯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玉洁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孝贤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泽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静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芷萱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罗雪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天扬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雨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新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畅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壮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梦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泽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静瑶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冬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敏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茜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璐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晨霞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伟政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晨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亦然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俭慈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雅俐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新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尚天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国瑞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梓祥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璐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周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西月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傅佳雯</w:t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鸿志</w:t>
            </w:r>
          </w:p>
        </w:tc>
      </w:tr>
      <w:tr>
        <w:trPr>
          <w:trHeight w:val="375" w:hRule="atLeast"/>
        </w:trPr>
        <w:tc>
          <w:tcPr>
            <w:tcW w:w="171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婉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晓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子硕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基本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周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子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钦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李帅军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公示期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仿宋_GB2312;仿宋" w:eastAsia="仿宋_GB2312;仿宋"/>
          <w:sz w:val="28"/>
          <w:szCs w:val="28"/>
        </w:rPr>
        <w:t>。在公示期内，如对公示对象有异议，请与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经济学院党委</w:t>
      </w:r>
      <w:r>
        <w:rPr>
          <w:rFonts w:ascii="Times New Roman" w:hAnsi="Times New Roman" w:cs="仿宋_GB2312;仿宋" w:eastAsia="仿宋_GB2312;仿宋"/>
          <w:sz w:val="28"/>
          <w:szCs w:val="28"/>
        </w:rPr>
        <w:t>反映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8838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239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中共中南财经政法大学经济学院</w:t>
      </w:r>
      <w:r>
        <w:rPr>
          <w:rFonts w:ascii="Times New Roman" w:hAnsi="Times New Roman" w:cs="仿宋_GB2312;仿宋" w:eastAsia="仿宋_GB2312;仿宋"/>
          <w:sz w:val="28"/>
          <w:szCs w:val="28"/>
        </w:rPr>
        <w:t>委员会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宜</cp:lastModifiedBy>
  <cp:lastPrinted>2019-12-16T08:19:00Z</cp:lastPrinted>
  <dcterms:modified xsi:type="dcterms:W3CDTF">2019-12-16T01:54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