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autoSpaceDE w:val="false"/>
        <w:spacing w:lineRule="atLeast" w:line="240"/>
        <w:jc w:val="center"/>
        <w:rPr>
          <w:rFonts w:ascii="公文小标宋简;方正姚体" w:hAnsi="公文小标宋简;方正姚体" w:eastAsia="公文小标宋简;方正姚体" w:cs="公文小标宋简;方正姚体"/>
          <w:color w:val="000000"/>
          <w:kern w:val="0"/>
          <w:sz w:val="38"/>
          <w:szCs w:val="38"/>
        </w:rPr>
      </w:pPr>
      <w:r>
        <w:rPr>
          <w:rFonts w:ascii="公文小标宋简;方正姚体" w:hAnsi="公文小标宋简;方正姚体" w:cs="公文小标宋简;方正姚体" w:eastAsia="公文小标宋简;方正姚体"/>
          <w:color w:val="000000"/>
          <w:kern w:val="0"/>
          <w:sz w:val="38"/>
          <w:szCs w:val="38"/>
        </w:rPr>
        <w:t>中南财经政法大学国家奖学金、国家励志奖学金、</w:t>
      </w:r>
    </w:p>
    <w:p>
      <w:pPr>
        <w:pStyle w:val="Normal"/>
        <w:tabs>
          <w:tab w:val="clear" w:pos="420"/>
          <w:tab w:val="left" w:pos="3600" w:leader="none"/>
        </w:tabs>
        <w:autoSpaceDE w:val="false"/>
        <w:spacing w:lineRule="atLeast" w:line="240"/>
        <w:jc w:val="center"/>
        <w:rPr>
          <w:rFonts w:ascii="公文小标宋简;方正姚体" w:hAnsi="公文小标宋简;方正姚体" w:eastAsia="公文小标宋简;方正姚体" w:cs="公文小标宋简;方正姚体"/>
          <w:color w:val="000000"/>
          <w:kern w:val="0"/>
          <w:sz w:val="38"/>
          <w:szCs w:val="38"/>
        </w:rPr>
      </w:pPr>
      <w:r>
        <w:rPr>
          <w:rFonts w:ascii="公文小标宋简;方正姚体" w:hAnsi="公文小标宋简;方正姚体" w:cs="公文小标宋简;方正姚体" w:eastAsia="公文小标宋简;方正姚体"/>
          <w:color w:val="000000"/>
          <w:kern w:val="0"/>
          <w:sz w:val="38"/>
          <w:szCs w:val="38"/>
        </w:rPr>
        <w:t>国家助学金评选办法（试行）</w:t>
      </w:r>
    </w:p>
    <w:p>
      <w:pPr>
        <w:pStyle w:val="Normal"/>
        <w:tabs>
          <w:tab w:val="clear" w:pos="420"/>
          <w:tab w:val="left" w:pos="3600" w:leader="none"/>
        </w:tabs>
        <w:autoSpaceDE w:val="false"/>
        <w:spacing w:lineRule="atLeast" w:line="240"/>
        <w:jc w:val="center"/>
        <w:rPr>
          <w:rFonts w:ascii="公文小标宋简;方正姚体" w:hAnsi="公文小标宋简;方正姚体" w:eastAsia="公文小标宋简;方正姚体" w:cs="公文小标宋简;方正姚体"/>
          <w:color w:val="000000"/>
          <w:kern w:val="0"/>
          <w:sz w:val="38"/>
          <w:szCs w:val="38"/>
        </w:rPr>
      </w:pPr>
      <w:r>
        <w:rPr>
          <w:rFonts w:eastAsia="公文小标宋简;方正姚体" w:cs="公文小标宋简;方正姚体" w:ascii="公文小标宋简;方正姚体" w:hAnsi="公文小标宋简;方正姚体"/>
          <w:color w:val="000000"/>
          <w:kern w:val="0"/>
          <w:sz w:val="38"/>
          <w:szCs w:val="38"/>
        </w:rPr>
      </w:r>
    </w:p>
    <w:p>
      <w:pPr>
        <w:pStyle w:val="Normal"/>
        <w:tabs>
          <w:tab w:val="clear" w:pos="420"/>
          <w:tab w:val="left" w:pos="3600" w:leader="none"/>
        </w:tabs>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贯彻落实国家奖学金、国家励志奖学金和国家助学金（以下简称国家奖助学金）管理办法，激励学生勤奋学习努力进取，在德智体美等方面得到全面发展，根据财政部、教育部印发的《普通本科高校、高等职业学校国家奖学金、国家国家励志奖学金、国家助学金管理暂行办法》（财教〔</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号）等文件精神，结合我校实际情况，特制定本办法。</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章　评选对象</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一条　国家奖助学金的评选对象如下：</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奖学金的评选对象是全日制本科（含第二学士学位）在校生中二年级以上（含二年级）特别优秀的学生。</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家励志奖学金用于奖励资助全日制本科（含第二学士学位）在校生中二年级以上（含二年级）品学兼优的家庭经济困难学生。</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家助学金的资助对象是全日制本科（含第二学士学位）在校生中家庭经济困难学生。</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章　评选条件</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条　国家奖助学金的评选条件如下：</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热爱社会主义祖国，拥护中国共产党的领导；</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觉遵守国家宪法和法律法规，遵守学校各项规章制度；</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诚实守信，道德品质优秀；</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习成绩优异，社会实践、创新能力、综合素质等方面特别突出；</w:t>
      </w:r>
    </w:p>
    <w:p>
      <w:pPr>
        <w:pStyle w:val="Normal"/>
        <w:autoSpaceDE w:val="false"/>
        <w:spacing w:lineRule="atLeast" w:line="360"/>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请国家奖学金的学生除符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款基本条件外还应具备以下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学年平均成绩或学分绩点位居班级前</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原则上须获得当年一等人民奖学金；</w:t>
      </w:r>
      <w:r>
        <w:rPr>
          <w:rFonts w:ascii="仿宋_GB2312" w:hAnsi="仿宋_GB2312" w:cs="仿宋_GB2312" w:eastAsia="仿宋_GB2312"/>
          <w:color w:val="000000"/>
          <w:kern w:val="0"/>
          <w:sz w:val="32"/>
          <w:szCs w:val="32"/>
        </w:rPr>
        <w:t xml:space="preserve"> </w:t>
      </w:r>
    </w:p>
    <w:p>
      <w:pPr>
        <w:pStyle w:val="Normal"/>
        <w:autoSpaceDE w:val="false"/>
        <w:spacing w:lineRule="atLeast" w:line="360"/>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请国家励志奖学金的学生除符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款基本条件外还应具备以下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习成绩优良，家庭经济困难，生活俭朴，自立自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学年平均成绩或学分绩点位居班级前</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原则上须获得当年二等人民奖学金；</w:t>
      </w:r>
      <w:r>
        <w:rPr>
          <w:rFonts w:ascii="仿宋_GB2312" w:hAnsi="仿宋_GB2312" w:cs="仿宋_GB2312" w:eastAsia="仿宋_GB2312"/>
          <w:color w:val="000000"/>
          <w:kern w:val="0"/>
          <w:sz w:val="32"/>
          <w:szCs w:val="32"/>
        </w:rPr>
        <w:t xml:space="preserve"> </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国家奖学金、国家励志奖学金学生按本学年成绩与综合素质测评分之和由高至低进行排序，并按所分名额确定初选名单；</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请国家助学金的学生在符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款基本条件的前提下还应具备以下条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庭经济困难，生活俭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乐观，具有上进心；</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学院根据学生家庭经济困难程度确定一、二等助学金获得者；</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条　有下列情形之一的，不具备评选资格：</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当年考试课程中有不及格的；</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校期间受到违纪处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评选申报过程中有弄虚作假行为等。</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章　奖励资助标准</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第四条　国家奖助学金的奖助标准如下：</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奖学金标准为每生每年</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家励志奖学金标准为每生每年</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w:t>
      </w:r>
    </w:p>
    <w:p>
      <w:pPr>
        <w:pStyle w:val="Normal"/>
        <w:ind w:firstLine="645"/>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家助学金资助标准为两个等级，一等助学金标准为每生每年</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二等助学金标准为每生每年</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章　组织机构</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五条　学校成立国家奖助学金评审委员会，由主管学生工作的校领导任主任，成员包括学生处、学生资助管理中心及各学院分管学生工作的领导，学生资助管理中心为其日常办事机构；</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六条　各学院成立国家奖助学金评选工作小组，由学院分管学生工作的领导担任组长，成员包括学生工作办公室主任、辅导员代表以及其他相关人员。班级评议小组由辅导员（班主任）担任组长，成员包括班长、团支部书记及学生代表。</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章　名额分配及评选程序</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七条　国家奖助学金按年度申请和评审，以上级主管部门通知为准。学校根据上级主管部门下达的评选指标，确定本年度奖助学金的名额分配，并下达各学院通知学生申报。</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八条　同一学年内，获得国家奖学金、国家励志奖学金的家庭经济困难学生可以同时申请并获得国家助学金，但不能同时获得国家励志奖学金或国家奖学金。</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九条　根据评选条件，学生本人在评选通知下发后向所在班级提出申请，并填写国家奖助学金申请表。</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条　各学院在限额内进行评审，并将推荐名单及有关材料按评选通知要求报学生资助管理中心。</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一条　学校奖助学金评审委员会对全校推荐名单进行审定后，报上级主管部门批准。</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章　国家奖助学金的发放</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二条　学校在收到上级主管部门核发的奖助资金后，立即发放给获奖、助的学生。如学生欠交学校学费和住宿费，则所获国家奖学金、国家励志奖学金应首先补交所欠费用。</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章　国家奖助学金的监督和检查</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三条　严格按照公开、公平、公正的原则评选国家奖助学金，评审名单确定后在各学院及全校进行公示，接受全校学生的监督和检查。</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四条　对国家奖助学金实行专款专用，不得截留、挪用和挤占，同时接受上级财政部门的监督和检查。</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章　附　则</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五条　本办法自</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Norma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十六条　本办法由学生资助管理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方正姚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3:00Z</dcterms:created>
  <dc:creator>微软用户</dc:creator>
  <dc:description/>
  <cp:keywords/>
  <dc:language>en-US</dc:language>
  <cp:lastModifiedBy>微软用户</cp:lastModifiedBy>
  <dcterms:modified xsi:type="dcterms:W3CDTF">2008-09-22T08:05:00Z</dcterms:modified>
  <cp:revision>1</cp:revision>
  <dc:subject/>
  <dc:title>中南财经政法大学国家奖学金、国家励志奖学金、</dc:title>
</cp:coreProperties>
</file>