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On China’s Attempt to Stabilize the Stock Market in 2015:</w:t>
      </w:r>
    </w:p>
    <w:p>
      <w:pPr>
        <w:pStyle w:val="Normal"/>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A Case Study of Public Crisis Management</w:t>
      </w:r>
    </w:p>
    <w:p>
      <w:pPr>
        <w:pStyle w:val="Normal"/>
        <w:widowContro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o be presented at 2015 Public Administration Conference organized by School of Public Administration, South-Central University for Nationalities, October 24-25)</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t>Wei-Chiao Huang and James Hueng</w:t>
      </w:r>
    </w:p>
    <w:p>
      <w:pPr>
        <w:pStyle w:val="Normal"/>
        <w:widowControl/>
        <w:jc w:val="center"/>
        <w:rPr>
          <w:rFonts w:ascii="Times New Roman" w:hAnsi="Times New Roman" w:cs="Times New Roman"/>
          <w:szCs w:val="24"/>
        </w:rPr>
      </w:pPr>
      <w:r>
        <w:rPr>
          <w:rFonts w:cs="Times New Roman" w:ascii="Times New Roman" w:hAnsi="Times New Roman"/>
          <w:szCs w:val="24"/>
        </w:rPr>
        <w:t>Professors of Economics, Western Michigan Universi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u w:val="single"/>
        </w:rPr>
      </w:pPr>
      <w:r>
        <w:rPr>
          <w:rFonts w:cs="Times New Roman" w:ascii="Times New Roman" w:hAnsi="Times New Roman"/>
          <w:szCs w:val="24"/>
          <w:u w:val="single"/>
        </w:rPr>
        <w:t>Abstract</w:t>
      </w:r>
    </w:p>
    <w:p>
      <w:pPr>
        <w:pStyle w:val="Normal"/>
        <w:widowControl/>
        <w:rPr>
          <w:rFonts w:ascii="Times New Roman" w:hAnsi="Times New Roman" w:cs="Times New Roman"/>
          <w:szCs w:val="24"/>
          <w:u w:val="single"/>
        </w:rPr>
      </w:pPr>
      <w:r>
        <w:rPr>
          <w:rFonts w:cs="Times New Roman" w:ascii="Times New Roman" w:hAnsi="Times New Roman"/>
          <w:szCs w:val="24"/>
          <w:u w:val="single"/>
        </w:rPr>
      </w:r>
    </w:p>
    <w:p>
      <w:pPr>
        <w:pStyle w:val="Normal"/>
        <w:widowControl/>
        <w:rPr/>
      </w:pPr>
      <w:r>
        <w:rPr>
          <w:rFonts w:cs="Times New Roman" w:ascii="Times New Roman" w:hAnsi="Times New Roman"/>
          <w:szCs w:val="24"/>
        </w:rPr>
        <w:t>China’s stock market has been on a rollercoaster ride in the recent past few months. Before peaking on June 12, 2015, China’s stock market had ballooned about 150 percent in a year. Since then, China’s domestic stock market, as measured by the Shanghai Composite Index (A-share), has plunged about 30%. When the sign of possible crashing in the stock market began to show, China’s government responded actively in an attempt to stabilize stock prices. Various measures to support the market (some of them quite aggressive) have been implemented, such as suspending trading for a time on well over half of listed A-shares, banning short sales, forbidding major shareholders to sell stocks, disallowing new initial public offerings, etc. Whether or not these measures can effectively stabilize stock prices remains to be seen. However, the implications and impacts of China’s governmental interventions have already been debated intensively among economists and public administration schola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This paper proposes to view the efforts taken up by China’s policy makers as a case study of public crisis management. We will chronicle the boom and bust of China’s stock market in the recent past four months, and analyze the underlying causes and background of these gyrations. Next, we will describe various policy actions implemented by the government in response to this public crisis. Finally, we will attempt to provide some assessments and projections of the effectiveness of these intervention measures.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04:00Z</dcterms:created>
  <dc:creator>weichiao huang</dc:creator>
  <dc:description/>
  <cp:keywords/>
  <dc:language>en-US</dc:language>
  <cp:lastModifiedBy>Tclsevers</cp:lastModifiedBy>
  <dcterms:modified xsi:type="dcterms:W3CDTF">2015-10-21T06:04:00Z</dcterms:modified>
  <cp:revision>2</cp:revision>
  <dc:subject/>
  <dc:title>Economics 699: Economics Workshop</dc:title>
</cp:coreProperties>
</file>