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黑体;SimHei" w:hAnsi="黑体;SimHei" w:cs="ˎ̥;Times New Roman" w:eastAsia="黑体;SimHei"/>
          <w:sz w:val="36"/>
          <w:szCs w:val="36"/>
        </w:rPr>
        <w:t>武汉市“十二五”规划重大前期课题研究选题指南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3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武汉市发展和改革委员会</w:t>
      </w:r>
    </w:p>
    <w:p>
      <w:pPr>
        <w:pStyle w:val="Normal"/>
        <w:spacing w:lineRule="exact" w:line="600"/>
        <w:ind w:firstLine="643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009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武汉市“十二五”经济社会发展宏观环境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武汉市“十二五”暨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城市发展战略及比较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武汉市“十二五”加快转变经济发展方式的思路与对策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武汉市“十二五”综合配套改革深化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武汉市“十二五”产业发展体系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武汉市“十二五”扩大投资和消费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武汉市“十二五”城市空间结构、产业布局和区域发展定位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武汉市“十二五”城市交通组织深化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武汉市现代综合物流基地建设及“十二五”物流业发展思路与对策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武汉区域金融中心建设与发展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武汉市“十二五”城乡居民就业与收入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36:00Z</dcterms:created>
  <dc:creator>番茄花园</dc:creator>
  <dc:description/>
  <cp:keywords/>
  <dc:language>en-US</dc:language>
  <cp:lastModifiedBy>番茄花园</cp:lastModifiedBy>
  <dcterms:modified xsi:type="dcterms:W3CDTF">2009-04-07T02:37:00Z</dcterms:modified>
  <cp:revision>3</cp:revision>
  <dc:subject/>
  <dc:title/>
</cp:coreProperties>
</file>