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4"/>
        <w:gridCol w:w="1875"/>
        <w:gridCol w:w="2595"/>
      </w:tblGrid>
      <w:tr>
        <w:trPr>
          <w:trHeight w:val="45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编号：</w:t>
            </w:r>
          </w:p>
        </w:tc>
      </w:tr>
      <w:tr>
        <w:trPr>
          <w:trHeight w:val="4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北省哲学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湖北省社会科学优秀成果奖评审委员会办公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室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本表为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规格。从网上下载后，建议用计算机填写，双面打印和复印，手工填写请保持字迹工整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封面上“成果形式”按“著作”和“论文”类填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“学科分类”为：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马克思主义与党建（科社）；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经济理论学；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应用经济学（管理学）；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哲学与社会学；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历史学（考古学）；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）语言文学（文化研究、新闻学、图书情报学）；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）法学（政治学）；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）综合一组（教育学、体育学等）；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）综合二组（民族学、宗教学、交叉学科等）；（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）综合三组（市州及其他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“研究类型”分为“基础类”和“应用对策类”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出版社级别：国家级、省级、一般；报刊级别：权威、核心、一般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合作者按作用和贡献大小排序，最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"/>
        <w:gridCol w:w="69"/>
        <w:gridCol w:w="886"/>
        <w:gridCol w:w="185"/>
        <w:gridCol w:w="1013"/>
        <w:gridCol w:w="960"/>
        <w:gridCol w:w="727"/>
        <w:gridCol w:w="903"/>
        <w:gridCol w:w="288"/>
        <w:gridCol w:w="604"/>
        <w:gridCol w:w="28"/>
        <w:gridCol w:w="10"/>
        <w:gridCol w:w="354"/>
        <w:gridCol w:w="45"/>
        <w:gridCol w:w="820"/>
        <w:gridCol w:w="525"/>
        <w:gridCol w:w="295"/>
        <w:gridCol w:w="1610"/>
      </w:tblGrid>
      <w:tr>
        <w:trPr>
          <w:trHeight w:val="530" w:hRule="atLeast"/>
        </w:trPr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刊物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：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级别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信息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49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4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7" w:hRule="atLeast"/>
        </w:trPr>
        <w:tc>
          <w:tcPr>
            <w:tcW w:w="7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92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300-400</w:t>
            </w:r>
            <w:r>
              <w:rPr>
                <w:b/>
                <w:sz w:val="24"/>
              </w:rPr>
              <w:t>字，便于成果介绍与推广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内容提要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左右，成果的主要观点，理论价值，应用价值，学术创新等）</w:t>
            </w:r>
          </w:p>
        </w:tc>
      </w:tr>
      <w:tr>
        <w:trPr>
          <w:trHeight w:val="793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的社会反映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点提示：书评情况，全文转载、论点摘编情况，引用情况，成果获奖情况等，附相关材料复印件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9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学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州社科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413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（公章）</w:t>
            </w:r>
          </w:p>
        </w:tc>
      </w:tr>
      <w:tr>
        <w:trPr>
          <w:trHeight w:val="505" w:hRule="atLeast"/>
        </w:trPr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初评得分：</w:t>
            </w:r>
          </w:p>
        </w:tc>
      </w:tr>
      <w:tr>
        <w:trPr>
          <w:trHeight w:val="3246" w:hRule="atLeast"/>
        </w:trPr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auto" w:line="480"/>
              <w:ind w:right="480"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569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组长签字：</w:t>
            </w:r>
          </w:p>
          <w:p>
            <w:pPr>
              <w:pStyle w:val="Normal"/>
              <w:spacing w:lineRule="auto" w:line="480"/>
              <w:ind w:firstLine="421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auto" w:line="480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注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7:00Z</dcterms:created>
  <dc:creator>*</dc:creator>
  <dc:description/>
  <cp:keywords/>
  <dc:language>en-US</dc:language>
  <cp:lastModifiedBy>*</cp:lastModifiedBy>
  <dcterms:modified xsi:type="dcterms:W3CDTF">2008-09-27T08:33:00Z</dcterms:modified>
  <cp:revision>5</cp:revision>
  <dc:subject/>
  <dc:title/>
</cp:coreProperties>
</file>