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9540" w:type="dxa"/>
        <w:jc w:val="left"/>
        <w:tblInd w:w="-432" w:type="dxa"/>
        <w:tblLayout w:type="fixed"/>
        <w:tblCellMar>
          <w:top w:w="0" w:type="dxa"/>
          <w:left w:w="108" w:type="dxa"/>
          <w:bottom w:w="0" w:type="dxa"/>
          <w:right w:w="108" w:type="dxa"/>
        </w:tblCellMar>
      </w:tblPr>
      <w:tblGrid>
        <w:gridCol w:w="720"/>
        <w:gridCol w:w="3060"/>
        <w:gridCol w:w="1260"/>
        <w:gridCol w:w="1080"/>
        <w:gridCol w:w="2160"/>
        <w:gridCol w:w="1260"/>
      </w:tblGrid>
      <w:tr>
        <w:trPr>
          <w:trHeight w:val="405" w:hRule="atLeast"/>
        </w:trPr>
        <w:tc>
          <w:tcPr>
            <w:tcW w:w="954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湖北省教育科学“十一五”规划</w:t>
            </w:r>
            <w:r>
              <w:rPr>
                <w:rFonts w:cs="宋体;SimSun" w:ascii="宋体;SimSun" w:hAnsi="宋体;SimSun"/>
                <w:b/>
                <w:kern w:val="0"/>
                <w:sz w:val="32"/>
                <w:szCs w:val="32"/>
              </w:rPr>
              <w:t>2010</w:t>
            </w:r>
            <w:r>
              <w:rPr>
                <w:rFonts w:ascii="宋体;SimSun" w:hAnsi="宋体;SimSun" w:cs="宋体;SimSun"/>
                <w:b/>
                <w:kern w:val="0"/>
                <w:sz w:val="32"/>
                <w:szCs w:val="32"/>
              </w:rPr>
              <w:t>年度研究课题立项一览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ind w:firstLine="708"/>
              <w:rPr>
                <w:rFonts w:ascii="宋体;SimSun" w:hAnsi="宋体;SimSun" w:cs="宋体;SimSun"/>
                <w:b/>
                <w:b/>
                <w:kern w:val="0"/>
                <w:sz w:val="24"/>
              </w:rPr>
            </w:pPr>
            <w:r>
              <w:rPr>
                <w:rFonts w:ascii="宋体;SimSun" w:hAnsi="宋体;SimSun" w:cs="宋体;SimSun"/>
                <w:b/>
                <w:kern w:val="0"/>
                <w:sz w:val="24"/>
              </w:rPr>
              <w:t>项  目  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题编号</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批判思维、创新气氛与研究生创新能力的关系研究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新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A03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政治信仰状况调查与分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双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A039</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校思想政治理论课教学改革体系构建研究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覃采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学专业原著选读课程教学模式创新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岩</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5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科女研究生就业能力培养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群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型经济学人才培养模式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雪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马克思主义经济学对中国政治经济学教材体系改革的借鉴与启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虎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6</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湖北省创新型研究生科研能力的培养模式及质量保障机制研究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兴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税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58</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类专业研究生的创新素质培养问题研究——基于建构主义的视角</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春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5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提高硕士研究生培养质量的应用型教学课程创新设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7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校毕业生就业问题研究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智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国际经济法实验课程教学研究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7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材施教：实质公平的差异化教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列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73</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学院管理体制研究——以独立学院法人治理为研究视角</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7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律人才培养质量评价指标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成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7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英语纸质考试与机考等效实证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8</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省高校小语种大班化口译多媒体教学的实证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7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省高等院校国有资产管理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5</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课程成绩评价模式对学生心理和学习行为的影响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淑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环境下的会计教育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慧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57</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挖掘技术在高校课程教学中的应用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安全工程</w:t>
            </w:r>
          </w:p>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71</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力推进高校创新创业教育  着力培养大学生创新精神与实践能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佳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符合我省实际的高校经济管理类实验教学课堂效果评价体系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教学实验中心</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7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数字化校园建设模式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莉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直机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B163</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4:00Z</dcterms:created>
  <dc:creator>微软用户</dc:creator>
  <dc:description/>
  <cp:keywords/>
  <dc:language>en-US</dc:language>
  <cp:lastModifiedBy>微软用户</cp:lastModifiedBy>
  <dcterms:modified xsi:type="dcterms:W3CDTF">2011-04-28T07:07:00Z</dcterms:modified>
  <cp:revision>27</cp:revision>
  <dc:subject/>
  <dc:title/>
</cp:coreProperties>
</file>