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网上受理编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湖北省科技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自然科学基金一般项目申报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bCs/>
          <w:sz w:val="28"/>
          <w:szCs w:val="18"/>
        </w:rPr>
      </w:pPr>
      <w:r>
        <w:rPr>
          <w:rFonts w:eastAsia="华文中宋" w:cs="华文中宋" w:ascii="华文中宋" w:hAnsi="华文中宋"/>
          <w:bCs/>
          <w:sz w:val="28"/>
          <w:szCs w:val="18"/>
        </w:rPr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单位</w:t>
      </w:r>
      <w:r>
        <w:rPr>
          <w:rFonts w:eastAsia="黑体;SimHei" w:ascii="黑体;SimHei" w:hAnsi="黑体;SimHei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日期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联系人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湖北省科学技术厅制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008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24"/>
        </w:rPr>
      </w:pPr>
      <w:r>
        <w:rPr>
          <w:rFonts w:eastAsia="长城黑体;宋体" w:ascii="宋体;SimSun" w:hAnsi="宋体;SimSun"/>
          <w:b/>
          <w:bCs/>
          <w:spacing w:val="6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简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填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写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要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求</w:t>
      </w:r>
    </w:p>
    <w:p>
      <w:pPr>
        <w:pStyle w:val="Normal"/>
        <w:jc w:val="center"/>
        <w:rPr>
          <w:rFonts w:ascii="宋体;SimSun" w:hAnsi="宋体;SimSun" w:eastAsia="长城黑体;宋体" w:cs="华文中宋"/>
          <w:b/>
          <w:b/>
          <w:bCs/>
          <w:spacing w:val="60"/>
          <w:sz w:val="30"/>
          <w:szCs w:val="30"/>
        </w:rPr>
      </w:pPr>
      <w:r>
        <w:rPr>
          <w:rFonts w:eastAsia="长城黑体;宋体" w:cs="华文中宋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长城宋体;宋体"/>
          <w:b/>
          <w:b/>
          <w:bCs/>
          <w:spacing w:val="60"/>
          <w:sz w:val="30"/>
          <w:szCs w:val="30"/>
        </w:rPr>
      </w:pPr>
      <w:r>
        <w:rPr>
          <w:rFonts w:eastAsia="长城宋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表内容将输入计算机，必须认真填写，采用国家公布的标准简化汉字。简表中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应确切反映研究内容，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申请项目所属的第二级或三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金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以万元为单位，用阿拉伯数字表示，注意小数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其他主要成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指在项目组内对学术思想、技术路线的制定理论分析及对项目的完成起主要作用的人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一、项目信息简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1"/>
        <w:gridCol w:w="512"/>
        <w:gridCol w:w="234"/>
        <w:gridCol w:w="201"/>
        <w:gridCol w:w="78"/>
        <w:gridCol w:w="242"/>
        <w:gridCol w:w="226"/>
        <w:gridCol w:w="45"/>
        <w:gridCol w:w="352"/>
        <w:gridCol w:w="125"/>
        <w:gridCol w:w="37"/>
        <w:gridCol w:w="74"/>
        <w:gridCol w:w="179"/>
        <w:gridCol w:w="149"/>
        <w:gridCol w:w="111"/>
        <w:gridCol w:w="103"/>
        <w:gridCol w:w="45"/>
        <w:gridCol w:w="366"/>
        <w:gridCol w:w="16"/>
        <w:gridCol w:w="205"/>
        <w:gridCol w:w="292"/>
        <w:gridCol w:w="36"/>
        <w:gridCol w:w="49"/>
        <w:gridCol w:w="165"/>
        <w:gridCol w:w="45"/>
        <w:gridCol w:w="153"/>
        <w:gridCol w:w="66"/>
        <w:gridCol w:w="369"/>
        <w:gridCol w:w="144"/>
        <w:gridCol w:w="141"/>
        <w:gridCol w:w="44"/>
        <w:gridCol w:w="247"/>
        <w:gridCol w:w="11"/>
        <w:gridCol w:w="71"/>
        <w:gridCol w:w="418"/>
        <w:gridCol w:w="99"/>
        <w:gridCol w:w="316"/>
        <w:gridCol w:w="198"/>
        <w:gridCol w:w="72"/>
        <w:gridCol w:w="169"/>
        <w:gridCol w:w="18"/>
        <w:gridCol w:w="254"/>
        <w:gridCol w:w="130"/>
        <w:gridCol w:w="28"/>
        <w:gridCol w:w="103"/>
        <w:gridCol w:w="201"/>
        <w:gridCol w:w="52"/>
        <w:gridCol w:w="231"/>
        <w:gridCol w:w="77"/>
        <w:gridCol w:w="205"/>
        <w:gridCol w:w="92"/>
        <w:gridCol w:w="91"/>
        <w:gridCol w:w="123"/>
        <w:gridCol w:w="208"/>
        <w:gridCol w:w="379"/>
        <w:gridCol w:w="134"/>
        <w:gridCol w:w="488"/>
      </w:tblGrid>
      <w:tr>
        <w:trPr>
          <w:trHeight w:val="490" w:hRule="atLeast"/>
          <w:cantSplit w:val="true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5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0" w:name="项目名称1"/>
            <w:bookmarkStart w:id="1" w:name="项目名称1"/>
            <w:bookmarkEnd w:id="1"/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" w:name="项目名称2"/>
            <w:bookmarkStart w:id="3" w:name="项目名称2"/>
            <w:bookmarkEnd w:id="3"/>
          </w:p>
        </w:tc>
        <w:tc>
          <w:tcPr>
            <w:tcW w:w="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" w:name="项目名称3"/>
            <w:bookmarkStart w:id="5" w:name="项目名称3"/>
            <w:bookmarkEnd w:id="5"/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" w:name="项目名称4"/>
            <w:bookmarkStart w:id="7" w:name="项目名称4"/>
            <w:bookmarkEnd w:id="7"/>
          </w:p>
        </w:tc>
        <w:tc>
          <w:tcPr>
            <w:tcW w:w="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" w:name="项目名称5"/>
            <w:bookmarkStart w:id="9" w:name="项目名称5"/>
            <w:bookmarkEnd w:id="9"/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" w:name="项目名称6"/>
            <w:bookmarkStart w:id="11" w:name="项目名称6"/>
            <w:bookmarkEnd w:id="11"/>
          </w:p>
        </w:tc>
        <w:tc>
          <w:tcPr>
            <w:tcW w:w="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" w:name="项目名称7"/>
            <w:bookmarkStart w:id="13" w:name="项目名称7"/>
            <w:bookmarkEnd w:id="13"/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" w:name="项目名称8"/>
            <w:bookmarkStart w:id="15" w:name="项目名称8"/>
            <w:bookmarkEnd w:id="15"/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6" w:name="项目名称9"/>
            <w:bookmarkStart w:id="17" w:name="项目名称9"/>
            <w:bookmarkEnd w:id="17"/>
          </w:p>
        </w:tc>
        <w:tc>
          <w:tcPr>
            <w:tcW w:w="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8" w:name="项目名称10"/>
            <w:bookmarkStart w:id="19" w:name="项目名称10"/>
            <w:bookmarkEnd w:id="19"/>
          </w:p>
        </w:tc>
        <w:tc>
          <w:tcPr>
            <w:tcW w:w="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0" w:name="项目名称11"/>
            <w:bookmarkStart w:id="21" w:name="项目名称11"/>
            <w:bookmarkEnd w:id="21"/>
          </w:p>
        </w:tc>
        <w:tc>
          <w:tcPr>
            <w:tcW w:w="5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2" w:name="项目名称12"/>
            <w:bookmarkStart w:id="23" w:name="项目名称12"/>
            <w:bookmarkEnd w:id="23"/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4" w:name="项目名称13"/>
            <w:bookmarkStart w:id="25" w:name="项目名称13"/>
            <w:bookmarkEnd w:id="25"/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6" w:name="项目名称14"/>
            <w:bookmarkStart w:id="27" w:name="项目名称14"/>
            <w:bookmarkEnd w:id="27"/>
          </w:p>
        </w:tc>
      </w:tr>
      <w:tr>
        <w:trPr>
          <w:trHeight w:val="528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28" w:name="项目名称15"/>
            <w:bookmarkStart w:id="29" w:name="项目名称15"/>
            <w:bookmarkEnd w:id="29"/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0" w:name="项目名称16"/>
            <w:bookmarkStart w:id="31" w:name="项目名称16"/>
            <w:bookmarkEnd w:id="31"/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2" w:name="项目名称17"/>
            <w:bookmarkStart w:id="33" w:name="项目名称17"/>
            <w:bookmarkEnd w:id="33"/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4" w:name="项目名称18"/>
            <w:bookmarkStart w:id="35" w:name="项目名称18"/>
            <w:bookmarkEnd w:id="35"/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6" w:name="项目名称19"/>
            <w:bookmarkStart w:id="37" w:name="项目名称19"/>
            <w:bookmarkEnd w:id="37"/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38" w:name="项目名称20"/>
            <w:bookmarkStart w:id="39" w:name="项目名称20"/>
            <w:bookmarkEnd w:id="39"/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0" w:name="项目名称21"/>
            <w:bookmarkStart w:id="41" w:name="项目名称21"/>
            <w:bookmarkEnd w:id="41"/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2" w:name="项目名称22"/>
            <w:bookmarkStart w:id="43" w:name="项目名称22"/>
            <w:bookmarkEnd w:id="43"/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4" w:name="项目名称23"/>
            <w:bookmarkStart w:id="45" w:name="项目名称23"/>
            <w:bookmarkEnd w:id="45"/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6" w:name="项目名称24"/>
            <w:bookmarkStart w:id="47" w:name="项目名称24"/>
            <w:bookmarkEnd w:id="47"/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48" w:name="项目名称25"/>
            <w:bookmarkStart w:id="49" w:name="项目名称25"/>
            <w:bookmarkEnd w:id="49"/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0" w:name="项目名称26"/>
            <w:bookmarkStart w:id="51" w:name="项目名称26"/>
            <w:bookmarkEnd w:id="51"/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2" w:name="项目名称27"/>
            <w:bookmarkStart w:id="53" w:name="项目名称27"/>
            <w:bookmarkEnd w:id="53"/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4" w:name="项目名称28"/>
            <w:bookmarkStart w:id="55" w:name="项目名称28"/>
            <w:bookmarkEnd w:id="55"/>
          </w:p>
        </w:tc>
      </w:tr>
      <w:tr>
        <w:trPr>
          <w:trHeight w:val="39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6" w:name="学科A"/>
            <w:bookmarkStart w:id="57" w:name="学科A"/>
            <w:bookmarkEnd w:id="57"/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58" w:name="学科B"/>
            <w:bookmarkStart w:id="59" w:name="学科B"/>
            <w:bookmarkEnd w:id="59"/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C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0" w:name="学科C"/>
            <w:bookmarkStart w:id="61" w:name="学科C"/>
            <w:bookmarkEnd w:id="61"/>
          </w:p>
        </w:tc>
      </w:tr>
      <w:tr>
        <w:trPr>
          <w:trHeight w:val="461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起止年月</w:t>
            </w:r>
          </w:p>
        </w:tc>
        <w:tc>
          <w:tcPr>
            <w:tcW w:w="501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bookmarkStart w:id="62" w:name="起年月"/>
            <w:bookmarkEnd w:id="62"/>
            <w:r>
              <w:rPr>
                <w:rFonts w:ascii="宋体;SimSun" w:hAnsi="宋体;SimSun" w:eastAsia="长城宋体;宋体"/>
              </w:rPr>
              <w:t>至</w:t>
            </w:r>
            <w:bookmarkStart w:id="63" w:name="止年月"/>
            <w:bookmarkEnd w:id="63"/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申请金额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长城宋体;宋体"/>
              </w:rPr>
            </w:pPr>
            <w:bookmarkStart w:id="64" w:name="申请金额"/>
            <w:bookmarkEnd w:id="64"/>
            <w:r>
              <w:rPr>
                <w:rFonts w:ascii="宋体;SimSun" w:hAnsi="宋体;SimSun" w:eastAsia="长城宋体;宋体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承担单位情况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第一承担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名称</w:t>
            </w:r>
          </w:p>
        </w:tc>
        <w:tc>
          <w:tcPr>
            <w:tcW w:w="8272" w:type="dxa"/>
            <w:gridSpan w:val="5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5" w:name="单位名称A"/>
            <w:bookmarkStart w:id="66" w:name="单位名称A"/>
            <w:bookmarkEnd w:id="66"/>
          </w:p>
        </w:tc>
      </w:tr>
      <w:tr>
        <w:trPr>
          <w:trHeight w:val="461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通信地址</w:t>
            </w:r>
          </w:p>
        </w:tc>
        <w:tc>
          <w:tcPr>
            <w:tcW w:w="61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7" w:name="通信地址"/>
            <w:bookmarkStart w:id="68" w:name="通信地址"/>
            <w:bookmarkEnd w:id="68"/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邮编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69" w:name="邮编"/>
            <w:bookmarkStart w:id="70" w:name="邮编"/>
            <w:bookmarkEnd w:id="70"/>
          </w:p>
        </w:tc>
      </w:tr>
      <w:tr>
        <w:trPr>
          <w:trHeight w:val="36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性质</w:t>
            </w:r>
          </w:p>
        </w:tc>
        <w:tc>
          <w:tcPr>
            <w:tcW w:w="82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.</w:t>
            </w:r>
            <w:r>
              <w:rPr>
                <w:rFonts w:ascii="宋体;SimSun" w:hAnsi="宋体;SimSun" w:eastAsia="长城宋体;宋体"/>
              </w:rPr>
              <w:t>高等院校</w:t>
            </w:r>
            <w:bookmarkStart w:id="71" w:name="单位性质A"/>
            <w:bookmarkEnd w:id="71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长城宋体;宋体" w:hAnsi="长城宋体;宋体" w:eastAsia="长城宋体;宋体"/>
              </w:rPr>
              <w:t xml:space="preserve">       </w:t>
            </w:r>
            <w:r>
              <w:rPr>
                <w:rFonts w:ascii="长城宋体;宋体" w:hAnsi="长城宋体;宋体" w:eastAsia="长城宋体;宋体"/>
              </w:rPr>
              <w:t xml:space="preserve">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 </w:t>
            </w:r>
            <w:r>
              <w:rPr>
                <w:rFonts w:eastAsia="长城宋体;宋体" w:ascii="宋体;SimSun" w:hAnsi="宋体;SimSun"/>
              </w:rPr>
              <w:t>B.</w:t>
            </w:r>
            <w:r>
              <w:rPr>
                <w:rFonts w:ascii="宋体;SimSun" w:hAnsi="宋体;SimSun" w:eastAsia="长城宋体;宋体"/>
              </w:rPr>
              <w:t>科研单位</w:t>
            </w:r>
            <w:bookmarkStart w:id="72" w:name="单位性质B"/>
            <w:bookmarkEnd w:id="72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长城宋体;宋体" w:hAnsi="长城宋体;宋体" w:eastAsia="长城宋体;宋体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</w:t>
            </w:r>
            <w:r>
              <w:rPr>
                <w:rFonts w:ascii="长城宋体;宋体" w:hAnsi="长城宋体;宋体" w:eastAsia="长城宋体;宋体"/>
              </w:rPr>
              <w:t xml:space="preserve">     </w:t>
            </w:r>
            <w:r>
              <w:rPr>
                <w:rFonts w:eastAsia="长城宋体;宋体" w:ascii="宋体;SimSun" w:hAnsi="宋体;SimSun"/>
              </w:rPr>
              <w:t>C.</w:t>
            </w:r>
            <w:r>
              <w:rPr>
                <w:rFonts w:ascii="宋体;SimSun" w:hAnsi="宋体;SimSun" w:eastAsia="长城宋体;宋体"/>
              </w:rPr>
              <w:t>其它</w:t>
            </w:r>
            <w:bookmarkStart w:id="73" w:name="单位性质C"/>
            <w:bookmarkEnd w:id="73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长城宋体;宋体" w:hAnsi="长城宋体;宋体" w:eastAsia="长城宋体;宋体"/>
              </w:rPr>
              <w:t>○</w:t>
            </w:r>
          </w:p>
        </w:tc>
      </w:tr>
      <w:tr>
        <w:trPr>
          <w:trHeight w:val="291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承担项目组情况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总人数</w:t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高级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中级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初级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后</w:t>
            </w:r>
          </w:p>
        </w:tc>
        <w:tc>
          <w:tcPr>
            <w:tcW w:w="13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生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硕士生</w:t>
            </w:r>
          </w:p>
        </w:tc>
      </w:tr>
      <w:tr>
        <w:trPr>
          <w:trHeight w:val="272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4" w:name="总人数"/>
            <w:bookmarkStart w:id="75" w:name="总人数"/>
            <w:bookmarkEnd w:id="75"/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6" w:name="高级"/>
            <w:bookmarkStart w:id="77" w:name="高级"/>
            <w:bookmarkEnd w:id="77"/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78" w:name="中级"/>
            <w:bookmarkStart w:id="79" w:name="中级"/>
            <w:bookmarkEnd w:id="79"/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0" w:name="初级"/>
            <w:bookmarkStart w:id="81" w:name="初级"/>
            <w:bookmarkEnd w:id="81"/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2" w:name="博士后"/>
            <w:bookmarkStart w:id="83" w:name="博士后"/>
            <w:bookmarkEnd w:id="83"/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4" w:name="博士生"/>
            <w:bookmarkStart w:id="85" w:name="博士生"/>
            <w:bookmarkEnd w:id="85"/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6" w:name="硕士生"/>
            <w:bookmarkStart w:id="87" w:name="硕士生"/>
            <w:bookmarkEnd w:id="87"/>
          </w:p>
        </w:tc>
      </w:tr>
      <w:tr>
        <w:trPr>
          <w:trHeight w:val="135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负责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88" w:name="申请者A"/>
            <w:bookmarkStart w:id="89" w:name="申请者A"/>
            <w:bookmarkEnd w:id="89"/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0" w:name="出生年月"/>
            <w:bookmarkStart w:id="91" w:name="出生年月"/>
            <w:bookmarkEnd w:id="91"/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称</w:t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92" w:name="专业技术职称"/>
            <w:bookmarkStart w:id="93" w:name="专业技术职称"/>
            <w:bookmarkEnd w:id="93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学术带头人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ascii="宋体;SimSun" w:hAnsi="宋体;SimSun" w:eastAsia="长城宋体;宋体"/>
              </w:rPr>
              <w:t>是</w:t>
            </w:r>
            <w:bookmarkStart w:id="94" w:name="学术带头人A"/>
            <w:bookmarkEnd w:id="94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否</w:t>
            </w:r>
            <w:r>
              <w:rPr>
                <w:rFonts w:ascii="长城宋体;宋体" w:hAnsi="长城宋体;宋体" w:eastAsia="长城宋体;宋体"/>
              </w:rPr>
              <w:t>○</w:t>
            </w:r>
            <w:bookmarkStart w:id="95" w:name="学术带头人B"/>
            <w:bookmarkEnd w:id="95"/>
          </w:p>
        </w:tc>
      </w:tr>
      <w:tr>
        <w:trPr>
          <w:trHeight w:val="492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学位</w:t>
            </w:r>
          </w:p>
        </w:tc>
        <w:tc>
          <w:tcPr>
            <w:tcW w:w="2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</w:t>
            </w:r>
            <w:bookmarkStart w:id="96" w:name="学位A"/>
            <w:bookmarkEnd w:id="96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硕士</w:t>
            </w:r>
            <w:bookmarkStart w:id="97" w:name="学位B"/>
            <w:bookmarkEnd w:id="97"/>
            <w:r>
              <w:rPr>
                <w:rFonts w:ascii="长城宋体;宋体" w:hAnsi="长城宋体;宋体" w:eastAsia="长城宋体;宋体"/>
              </w:rPr>
              <w:t>○</w:t>
            </w:r>
            <w:r>
              <w:rPr>
                <w:rFonts w:ascii="宋体;SimSun" w:hAnsi="宋体;SimSun" w:eastAsia="长城宋体;宋体"/>
              </w:rPr>
              <w:t>学士</w:t>
            </w:r>
            <w:bookmarkStart w:id="98" w:name="学位C"/>
            <w:bookmarkEnd w:id="98"/>
            <w:r>
              <w:rPr>
                <w:rFonts w:ascii="长城宋体;宋体" w:hAnsi="长城宋体;宋体" w:eastAsia="长城宋体;宋体"/>
              </w:rPr>
              <w:t>○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电话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</w:r>
            <w:bookmarkStart w:id="99" w:name="电话"/>
            <w:bookmarkStart w:id="100" w:name="电话"/>
            <w:bookmarkEnd w:id="100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  <w:t>E-mail</w:t>
            </w:r>
          </w:p>
        </w:tc>
        <w:tc>
          <w:tcPr>
            <w:tcW w:w="3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1" w:name="Email"/>
            <w:bookmarkStart w:id="102" w:name="Email"/>
            <w:bookmarkEnd w:id="102"/>
          </w:p>
        </w:tc>
      </w:tr>
      <w:tr>
        <w:trPr>
          <w:trHeight w:val="547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通信地址</w:t>
            </w:r>
          </w:p>
        </w:tc>
        <w:tc>
          <w:tcPr>
            <w:tcW w:w="61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3" w:name="负责人通信地址"/>
            <w:bookmarkStart w:id="104" w:name="负责人通信地址"/>
            <w:bookmarkEnd w:id="104"/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邮编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5" w:name="负责人邮编"/>
            <w:bookmarkStart w:id="106" w:name="负责人邮编"/>
            <w:bookmarkEnd w:id="106"/>
          </w:p>
        </w:tc>
      </w:tr>
      <w:tr>
        <w:trPr>
          <w:trHeight w:val="250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组成员</w:t>
            </w:r>
          </w:p>
          <w:p>
            <w:pPr>
              <w:pStyle w:val="Normal"/>
              <w:rPr>
                <w:rFonts w:ascii="宋体;SimSun" w:hAnsi="宋体;SimSun" w:eastAsia="长城宋体;宋体"/>
                <w:highlight w:val="red"/>
              </w:rPr>
            </w:pPr>
            <w:r>
              <w:rPr>
                <w:rFonts w:eastAsia="长城宋体;宋体" w:ascii="宋体;SimSun" w:hAnsi="宋体;SimSun"/>
                <w:highlight w:val="red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务</w:t>
            </w:r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工作单位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中的分工</w:t>
            </w:r>
          </w:p>
        </w:tc>
      </w:tr>
      <w:tr>
        <w:trPr>
          <w:trHeight w:val="46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7" w:name="姓名1"/>
            <w:bookmarkStart w:id="108" w:name="姓名1"/>
            <w:bookmarkEnd w:id="10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09" w:name="出生年月1"/>
            <w:bookmarkStart w:id="110" w:name="出生年月1"/>
            <w:bookmarkEnd w:id="11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1" w:name="专业技术职务1"/>
            <w:bookmarkStart w:id="112" w:name="专业技术职务1"/>
            <w:bookmarkEnd w:id="11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3" w:name="工作单位1"/>
            <w:bookmarkStart w:id="114" w:name="工作单位1"/>
            <w:bookmarkEnd w:id="11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5" w:name="分工1"/>
            <w:bookmarkStart w:id="116" w:name="分工1"/>
            <w:bookmarkEnd w:id="116"/>
          </w:p>
        </w:tc>
      </w:tr>
      <w:tr>
        <w:trPr>
          <w:trHeight w:val="453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7" w:name="姓名2"/>
            <w:bookmarkStart w:id="118" w:name="姓名2"/>
            <w:bookmarkEnd w:id="11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19" w:name="出生年月2"/>
            <w:bookmarkStart w:id="120" w:name="出生年月2"/>
            <w:bookmarkEnd w:id="12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1" w:name="专业技术职务2"/>
            <w:bookmarkStart w:id="122" w:name="专业技术职务2"/>
            <w:bookmarkEnd w:id="12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3" w:name="工作单位2"/>
            <w:bookmarkStart w:id="124" w:name="工作单位2"/>
            <w:bookmarkEnd w:id="12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5" w:name="分工2"/>
            <w:bookmarkStart w:id="126" w:name="分工2"/>
            <w:bookmarkEnd w:id="126"/>
          </w:p>
        </w:tc>
      </w:tr>
      <w:tr>
        <w:trPr>
          <w:trHeight w:val="43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7" w:name="姓名3"/>
            <w:bookmarkStart w:id="128" w:name="姓名3"/>
            <w:bookmarkEnd w:id="12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29" w:name="出生年月3"/>
            <w:bookmarkStart w:id="130" w:name="出生年月3"/>
            <w:bookmarkEnd w:id="13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1" w:name="专业技术职务3"/>
            <w:bookmarkStart w:id="132" w:name="专业技术职务3"/>
            <w:bookmarkEnd w:id="13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3" w:name="工作单位3"/>
            <w:bookmarkStart w:id="134" w:name="工作单位3"/>
            <w:bookmarkEnd w:id="13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5" w:name="分工3"/>
            <w:bookmarkStart w:id="136" w:name="分工3"/>
            <w:bookmarkEnd w:id="136"/>
          </w:p>
        </w:tc>
      </w:tr>
      <w:tr>
        <w:trPr>
          <w:trHeight w:val="416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7" w:name="姓名4"/>
            <w:bookmarkStart w:id="138" w:name="姓名4"/>
            <w:bookmarkEnd w:id="138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39" w:name="出生年月4"/>
            <w:bookmarkStart w:id="140" w:name="出生年月4"/>
            <w:bookmarkEnd w:id="140"/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1" w:name="专业技术职务4"/>
            <w:bookmarkStart w:id="142" w:name="专业技术职务4"/>
            <w:bookmarkEnd w:id="142"/>
          </w:p>
        </w:tc>
        <w:tc>
          <w:tcPr>
            <w:tcW w:w="4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3" w:name="工作单位4"/>
            <w:bookmarkStart w:id="144" w:name="工作单位4"/>
            <w:bookmarkEnd w:id="144"/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  <w:bookmarkStart w:id="145" w:name="分工4"/>
            <w:bookmarkStart w:id="146" w:name="分工4"/>
            <w:bookmarkEnd w:id="146"/>
          </w:p>
        </w:tc>
      </w:tr>
      <w:tr>
        <w:trPr>
          <w:trHeight w:val="255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和意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主题词数量不多于三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。主题词之间空一格。</w:t>
            </w:r>
          </w:p>
        </w:tc>
      </w:tr>
      <w:tr>
        <w:trPr>
          <w:trHeight w:val="45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长城宋体;宋体"/>
          <w:b/>
          <w:b/>
          <w:bCs/>
          <w:sz w:val="10"/>
          <w:szCs w:val="10"/>
        </w:rPr>
      </w:pPr>
      <w:r>
        <w:rPr>
          <w:rFonts w:eastAsia="长城宋体;宋体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二、立论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3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的科学依据</w:t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6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研究内容和预期成果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1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拟采取的研究方法和技术路线</w:t>
            </w:r>
          </w:p>
        </w:tc>
      </w:tr>
    </w:tbl>
    <w:p>
      <w:pPr>
        <w:pStyle w:val="Normal"/>
        <w:spacing w:lineRule="auto" w:line="360"/>
        <w:ind w:firstLine="420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四、研究基础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和项目组主要成员业务简历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五、推荐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专业职务或职称的，须由两名同行高级专业职务或职称的科技人员推荐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br w:type="page"/>
      </w:r>
      <w:r>
        <w:rPr>
          <w:rFonts w:ascii="黑体;SimHei" w:hAnsi="黑体;SimHei" w:eastAsia="黑体;SimHei"/>
          <w:b/>
          <w:bCs/>
          <w:sz w:val="28"/>
        </w:rPr>
        <w:t>六、申请者所在单位的审查意见与保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学术委员会或专家组审查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负责人（签章）                年    月    日</w:t>
            </w:r>
          </w:p>
        </w:tc>
      </w:tr>
      <w:tr>
        <w:trPr>
          <w:trHeight w:val="58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领导审查意见（签署是否同意学术委员会或专家组意见，经费预算是否合理，有无其他经费来源，能否保证研究计划实施所需的人力、物力、工作时间等基本条件的具体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（签章）          单位（盖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长城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0:00Z</dcterms:created>
  <dc:creator>Administrator</dc:creator>
  <dc:description/>
  <cp:keywords/>
  <dc:language>en-US</dc:language>
  <cp:lastModifiedBy>Administrator</cp:lastModifiedBy>
  <dcterms:modified xsi:type="dcterms:W3CDTF">2011-06-17T06:51:00Z</dcterms:modified>
  <cp:revision>1</cp:revision>
  <dc:subject/>
  <dc:title>附件1：</dc:title>
</cp:coreProperties>
</file>