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  <w:t>经济管理实验教学改革研究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经济管理实验教学中心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4"/>
        <w:gridCol w:w="1439"/>
        <w:gridCol w:w="1977"/>
        <w:gridCol w:w="1273"/>
        <w:gridCol w:w="681"/>
        <w:gridCol w:w="719"/>
        <w:gridCol w:w="1643"/>
      </w:tblGrid>
      <w:tr>
        <w:trPr>
          <w:trHeight w:val="9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理论与模式；实验教学方法与手段；实验教学管理；</w:t>
            </w:r>
          </w:p>
          <w:p>
            <w:pPr>
              <w:pStyle w:val="Normal"/>
              <w:rPr/>
            </w:pPr>
            <w:r>
              <w:rPr/>
              <w:t>实验室建设与管理；实验教学师资队伍建设；国内外实验教学的比较研究；其他</w:t>
            </w:r>
          </w:p>
        </w:tc>
      </w:tr>
      <w:tr>
        <w:trPr>
          <w:trHeight w:val="81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简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课课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任课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主要教学改革和科研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组主要成员（不含申请负责人，限四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15"/>
        <w:gridCol w:w="1080"/>
        <w:gridCol w:w="1245"/>
        <w:gridCol w:w="1309"/>
        <w:gridCol w:w="170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简介（限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4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的目的及其理论依据、实际意义</w:t>
            </w:r>
          </w:p>
        </w:tc>
      </w:tr>
      <w:tr>
        <w:trPr>
          <w:trHeight w:val="129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国内外的研究现状、发展趋势分析</w:t>
            </w:r>
          </w:p>
        </w:tc>
      </w:tr>
      <w:tr>
        <w:trPr>
          <w:trHeight w:val="12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说明具体的研究内容及拟解决的关键问题</w:t>
            </w:r>
          </w:p>
        </w:tc>
      </w:tr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实施方案、实施办法、具体实施计划（含年度进展情况）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预期的成果和效果分析（包括特色与创新之处，成果形式、实施范围、受益对象等）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项目的研究已具备的基本条件、工作基础、学院对项目的支持情况（含有关政策、经费、保险条件等）。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64"/>
        <w:gridCol w:w="1594"/>
        <w:gridCol w:w="4033"/>
      </w:tblGrid>
      <w:tr>
        <w:trPr>
          <w:trHeight w:val="68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</w:tr>
      <w:tr>
        <w:trPr>
          <w:trHeight w:val="721" w:hRule="atLeas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济管理实验教学中心资助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区（学院）配套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>
          <w:trHeight w:val="46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细则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科目（包含配套经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根据及理由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9"/>
      </w:tblGrid>
      <w:tr>
        <w:trPr>
          <w:trHeight w:val="3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盖章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实验教学中心审查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实验教学指导委员会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主任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4:00Z</dcterms:created>
  <dc:creator>微软用户</dc:creator>
  <dc:description/>
  <cp:keywords/>
  <dc:language>en-US</dc:language>
  <cp:lastModifiedBy>微软用户</cp:lastModifiedBy>
  <dcterms:modified xsi:type="dcterms:W3CDTF">2010-03-12T06:04:00Z</dcterms:modified>
  <cp:revision>2</cp:revision>
  <dc:subject/>
  <dc:title>经济管理实验教学改革研究项目申请表</dc:title>
</cp:coreProperties>
</file>