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十二五”国家重点图书规划项目《绿色经济与绿色发展丛书》招标指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中国生态经济学会生态经济教育委员会研究决定，由著名马克思主义生态经济学家、理论家，“绿色经济理论之父”，我会会长刘思华先生主持的“十二五”国家重点图书出版规划项目——《绿色经济与绿色发展丛书》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部），特向国内外公开招标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招标单位：</w:t>
      </w:r>
      <w:r>
        <w:rPr>
          <w:rFonts w:ascii="宋体;SimSun" w:hAnsi="宋体;SimSun" w:cs="宋体;SimSun"/>
          <w:sz w:val="24"/>
        </w:rPr>
        <w:t>广西大学马克思主义经济学研究中心、南京师范大学          中国经济研究中心、中南财经政法大学生态文明与可持续经济研究中心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出版单位：</w:t>
      </w:r>
      <w:r>
        <w:rPr>
          <w:rFonts w:ascii="宋体;SimSun" w:hAnsi="宋体;SimSun" w:cs="宋体;SimSun"/>
          <w:sz w:val="24"/>
        </w:rPr>
        <w:t>中国环境科学出版社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招标理念：</w:t>
      </w:r>
      <w:r>
        <w:rPr>
          <w:rFonts w:ascii="宋体;SimSun" w:hAnsi="宋体;SimSun" w:cs="宋体;SimSun"/>
          <w:sz w:val="24"/>
        </w:rPr>
        <w:t>鼓励当代人文社会科学学者和马克思主义学者潜心研究，勇于创新，倡导追求理论创新、学术观点创新、方法创新，产生有很强实用价值的、国内一流、国际有学术影响的原创性精品力作；塑造特色，形成学派，促进我国乃至国际新兴交叉科学和生态马克思主义科学繁荣发展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招标对象：</w:t>
      </w:r>
      <w:r>
        <w:rPr>
          <w:rFonts w:ascii="宋体;SimSun" w:hAnsi="宋体;SimSun" w:cs="宋体;SimSun"/>
          <w:sz w:val="24"/>
        </w:rPr>
        <w:t>国内外高等院校、科研机构具有高级职称的学者专家，在站博士后研究人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项目性质与资助强度：</w:t>
      </w:r>
      <w:r>
        <w:rPr>
          <w:rFonts w:ascii="宋体;SimSun" w:hAnsi="宋体;SimSun" w:cs="宋体;SimSun"/>
          <w:sz w:val="24"/>
        </w:rPr>
        <w:t>该项目为国家“十二五”规划重点图书项目；每部图书由招标单位资助调研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，结项后免费出版且按每千字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付稿酬；由于本项目是国家级特大学术工程，著作为我国最高级别的图书，故建议中标者所在单位给予配套资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项目分类与著作题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绿色经济发展总论卷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部：绿色低碳文明，绿色资本与财富，绿色生产与流通，绿色消费与生活，绿色经济模式，生态市场经济，绿色经济管理，绿色经济核算（包括绿色会计与审计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绿色产业与行业发展论卷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部：绿色低碳循环农业，生态林业，生态畜牧业，绿色低碳循环工业（包括生态工业园区），绿色就业，绿色制造业、绿色钢铁，绿色化工，绿色信息业，绿色战略性新兴产业，生态环保产业，绿色服务业，绿色低碳交通，绿色低碳能源，绿色低碳建筑与住宅，绿色电子与家电，绿色出版，绿色贸易（包括国内国际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绿色经济政策论卷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部：绿色金融与信贷（包括低碳金融），绿色保险，绿色财政，绿色投资，绿色税收，绿色价格，绿色产业政策，绿色发展的机制与途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绿色发展论卷，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部：绿色企业，绿色社区，绿色科技（包括低碳循环技术），绿色教育与学校，绿色（生态）文化，绿色低碳城市，绿色低碳乡镇与乡村，绿色医药与医院，绿色法律，绿色政府，绿色思想史与现代意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马克思主义生态发展论卷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部：“科斯定理”生态批判，“资本逻部”生态批判，增长主义生态批判，生态资本主义批判，生态马克思主义哲学，生态马克思主义经济学，生态社会主义学说，马克思主义生态伦理学，马克思主义自然力危机理论及当代价值，社会主义生态文明宣言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七、投标项目要求及若干规定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者应具有较高政治、思想素质、深厚学术素养和较高写作水平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优秀中青年学者优先中标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者可以独著，提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合著，不设主编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作者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为限；合作者是在读博士生无效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研究成果要理论性和应用性的统一，有理论与实践双重创新。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大卷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大卷要求较强应用性和实践创新；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卷要求较强理论创新、较高学术价值和马克思主义理论水平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必须按时提交项目成果即书稿，按时按规定结项；不能按时交稿结项，一律撤项，追回已付的调研费，并采取适当形式在一定范围内通报批评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书稿文字不得少于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万字或多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字，否则不予验收评审结项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书稿结项分良好和优秀两个等级，优秀成果的稿酬比良好增加</w:t>
      </w:r>
      <w:r>
        <w:rPr>
          <w:rFonts w:cs="宋体;SimSun" w:ascii="宋体;SimSun" w:hAnsi="宋体;SimSun"/>
          <w:sz w:val="24"/>
        </w:rPr>
        <w:t>15%~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八、完成时间和工作时间安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工程进度分期完成，并分两批出版：第一批完成时间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；第二批完成时间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投标者根据自己情况自选确定填写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报名表》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以前通过电子邮件发给学会秘书长方时姣，邮箱 </w:t>
      </w:r>
      <w:r>
        <w:rPr>
          <w:rFonts w:cs="宋体;SimSun" w:ascii="宋体;SimSun" w:hAnsi="宋体;SimSun"/>
          <w:sz w:val="24"/>
        </w:rPr>
        <w:t>fangshijiao@126.com   3</w:t>
      </w:r>
      <w:r>
        <w:rPr>
          <w:rFonts w:ascii="宋体;SimSun" w:hAnsi="宋体;SimSun" w:cs="宋体;SimSun"/>
          <w:sz w:val="24"/>
        </w:rPr>
        <w:t>、《投标书》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以电子版发给联系人，纸版邮寄给联系人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公布中标名单，随后下达中标通知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0:00Z</dcterms:created>
  <dc:creator>USER</dc:creator>
  <dc:description/>
  <cp:keywords/>
  <dc:language>en-US</dc:language>
  <cp:lastModifiedBy>USER</cp:lastModifiedBy>
  <dcterms:modified xsi:type="dcterms:W3CDTF">2011-11-13T01:03:00Z</dcterms:modified>
  <cp:revision>3</cp:revision>
  <dc:subject/>
  <dc:title>“十二五”国家重点图书规划项目《绿色经济与绿色发展丛书》招标指南</dc:title>
</cp:coreProperties>
</file>