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南财经政法大学经济学院学位论文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中南财经政法大学经济学院</w:t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博士    □ 学术硕士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预答辩委员会委员意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此页表格长度或数量不够可自行增加和延长至下页，请自行排版美观，但需保持表格整体框架不变。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双盲评审（评阅）专家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答辩委员会委员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答辩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秘书依据“评阅书”、“答辩委员会意见”及《中南财经政法大学研究生论文撰写规范》核查定稿论文中的格式瑕疵，供申请人进一步修改完善。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答辩秘书（学生）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审阅，该生已按照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《中南财经政法大学研究生论文撰写规范》对格式问题进行修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修改后的学位论文已达到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撰写规范的形式要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同意提交审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答辩秘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手写签名）：                                     年   月   日</w:t>
            </w:r>
          </w:p>
        </w:tc>
      </w:tr>
      <w:tr>
        <w:trPr>
          <w:trHeight w:val="3145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.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指导教师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同意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审阅，该生已按照专家意见和建议对学位论文进行认真修改，修改后的学位论文已达到所授予学位的学术水平，同意提交到学位评定分委会进行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（手写签名）：                                     年   月   日</w:t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.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按专家意见完成学位论文修改，建议提交本单位学位评定分委员会审议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（手写签名）：                                     年   月   日</w:t>
            </w:r>
          </w:p>
        </w:tc>
      </w:tr>
      <w:tr>
        <w:trPr>
          <w:trHeight w:val="3267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按专家意见完成学位论文修改，达到申请学位要求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未按专家意见完成学位论文修改，尚需继续修改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位评定分委员会主席（手写签名）： 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培养单位     （   盖章  ）：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此表请正反面打印，表中签名均应由本人完成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本表与修改后学位论文一同提交审查，参加双盲评审研究生应提交两份，其中一份经学院汇总后交校学位办，另一份由学院留存，其他研究生仅需向所在培养单位提交一份留存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表段落"/>
    <w:basedOn w:val="Normal"/>
    <w:qFormat/>
    <w:pPr>
      <w:autoSpaceDE w:val="false"/>
      <w:ind w:left="1279" w:right="700" w:hanging="360"/>
    </w:pPr>
    <w:rPr>
      <w:rFonts w:ascii="楷体" w:hAnsi="楷体" w:eastAsia="楷体" w:cs="楷体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吴洁</dc:creator>
  <dc:description/>
  <dc:language>en-US</dc:language>
  <cp:lastModifiedBy>康俊</cp:lastModifiedBy>
  <cp:lastPrinted>2018-08-09T15:56:00Z</cp:lastPrinted>
  <dcterms:modified xsi:type="dcterms:W3CDTF">2020-05-28T00:05:52Z</dcterms:modified>
  <cp:revision>6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