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经济学院</w:t>
      </w:r>
      <w:r>
        <w:rPr>
          <w:rFonts w:ascii="黑体" w:hAnsi="黑体" w:eastAsia="黑体"/>
          <w:sz w:val="28"/>
          <w:szCs w:val="28"/>
        </w:rPr>
        <w:t>研究生参加学术会议资助实施流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206115</wp:posOffset>
                </wp:positionV>
                <wp:extent cx="4229735" cy="594360"/>
                <wp:effectExtent l="5715" t="5080" r="508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5943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4.参加学术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资助研究生按计划参加学术会议，拍摄会议现场、本人发言照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" fillcolor="#009999" stroked="t" o:allowincell="f" style="position:absolute;margin-left:63pt;margin-top:252.45pt;width:333pt;height:46.7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4.参加学术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资助研究生按计划参加学术会议，拍摄会议现场、本人发言照片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2108200</wp:posOffset>
                </wp:positionV>
                <wp:extent cx="4161790" cy="753110"/>
                <wp:effectExtent l="5080" t="5080" r="71183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7531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登记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于会议开始前两周持《申请表》及会议通知、会议日程及本人受邀发言的证明，到学院研究生工作办公室登记备案，并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009999" stroked="t" o:allowincell="f" style="position:absolute;margin-left:66.05pt;margin-top:166pt;width:327.65pt;height:5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3.登记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于会议开始前两周持《申请表》及会议通知、会议日程及本人受邀发言的证明，到学院研究生工作办公室登记备案，并公示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216660</wp:posOffset>
                </wp:positionV>
                <wp:extent cx="4933950" cy="49530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953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学院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完整的《申请表》送导师、导师组长、学院主管研究生工作领导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009999" stroked="t" o:allowincell="f" style="position:absolute;margin-left:36.75pt;margin-top:95.8pt;width:388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2.学院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完整的《申请表》送导师、导师组长、学院主管研究生工作领导签字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200525" cy="721360"/>
                <wp:effectExtent l="5715" t="5080" r="594360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144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申请人浏览项目管理文件并填写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在网站上浏览《经济学院各年研究生教育创新计划实施细则》及项目简介，下载填写《研究生参加学术会议资助申请表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009999" stroked="t" o:allowincell="f" style="position:absolute;margin-left:63pt;margin-top:7.8pt;width:330.7pt;height:5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1.申请人浏览项目管理文件并填写表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在网站上浏览《经济学院各年研究生教育创新计划实施细则》及项目简介，下载填写《研究生参加学术会议资助申请表》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820420</wp:posOffset>
                </wp:positionV>
                <wp:extent cx="1270" cy="396875"/>
                <wp:effectExtent l="37465" t="635" r="3810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31pt;margin-top:64.6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711960</wp:posOffset>
                </wp:positionV>
                <wp:extent cx="1270" cy="396875"/>
                <wp:effectExtent l="37465" t="635" r="3810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1pt;margin-top:134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2867025</wp:posOffset>
                </wp:positionV>
                <wp:extent cx="1270" cy="337185"/>
                <wp:effectExtent l="37465" t="635" r="3810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30.55pt;margin-top:225.7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792220</wp:posOffset>
                </wp:positionV>
                <wp:extent cx="1270" cy="396875"/>
                <wp:effectExtent l="37465" t="635" r="38100" b="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1pt;margin-top:298.6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4208145</wp:posOffset>
                </wp:positionV>
                <wp:extent cx="6127750" cy="776605"/>
                <wp:effectExtent l="5080" t="5715" r="5715" b="508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765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5.总结活动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载填写《“研究生创新教育计划”项目完成情况报告表》，并附会议照片、论文集复印件。下载填写《差旅费报销单》，并附往返车票、住宿费发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009999" stroked="t" o:allowincell="f" style="position:absolute;margin-left:-10.5pt;margin-top:331.35pt;width:482.4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5.总结活动情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载填写《“研究生创新教育计划”项目完成情况报告表》，并附会议照片、论文集复印件。下载填写《差旅费报销单》，并附往返车票、住宿费发票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984750</wp:posOffset>
                </wp:positionV>
                <wp:extent cx="1270" cy="318135"/>
                <wp:effectExtent l="38100" t="635" r="37465" b="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31pt;margin-top:392.5pt;width:0.05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5304790</wp:posOffset>
                </wp:positionV>
                <wp:extent cx="4999355" cy="965200"/>
                <wp:effectExtent l="5715" t="5080" r="5080" b="5715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9651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6.结项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完成情况报告表》及附件（需带电子版）发送至学院研究生工作办公室指定邮箱存档备查，完成项目登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报销单》及发票送学院领导审批签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009999" stroked="t" o:allowincell="f" style="position:absolute;margin-left:31.5pt;margin-top:417.7pt;width:393.6pt;height:7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6.结项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完成情况报告表》及附件（需带电子版）发送至学院研究生工作办公室指定邮箱存档备查，完成项目登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报销单》及发票送学院领导审批签字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6271260</wp:posOffset>
                </wp:positionV>
                <wp:extent cx="1270" cy="396875"/>
                <wp:effectExtent l="37465" t="635" r="38100" b="0"/>
                <wp:wrapNone/>
                <wp:docPr id="1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31pt;margin-top:493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7283450</wp:posOffset>
                </wp:positionV>
                <wp:extent cx="1270" cy="396875"/>
                <wp:effectExtent l="37465" t="635" r="38100" b="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31pt;margin-top:573.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735</wp:posOffset>
                </wp:positionH>
                <wp:positionV relativeFrom="paragraph">
                  <wp:posOffset>6683375</wp:posOffset>
                </wp:positionV>
                <wp:extent cx="2975610" cy="594360"/>
                <wp:effectExtent l="5080" t="5080" r="5715" b="5715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59436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7.经费报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图书馆报账处办理往返车票及住宿费报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009999" stroked="t" o:allowincell="f" style="position:absolute;margin-left:113.05pt;margin-top:526.25pt;width:234.2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7.经费报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图书馆报账处办理往返车票及住宿费报销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98105</wp:posOffset>
                </wp:positionV>
                <wp:extent cx="4327525" cy="763905"/>
                <wp:effectExtent l="5715" t="5715" r="5080" b="5080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763920"/>
                        </a:xfrm>
                        <a:prstGeom prst="flowChartAlternateProcess">
                          <a:avLst/>
                        </a:prstGeom>
                        <a:solidFill>
                          <a:srgbClr val="009999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8.项目信息上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资助研究生的参会情况上传至学院“研究生教育-培养工作”网页，接受校内外师生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009999" stroked="t" o:allowincell="f" style="position:absolute;margin-left:63pt;margin-top:606.15pt;width:340.7pt;height:6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8.项目信息上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资助研究生的参会情况上传至学院“研究生教育-培养工作”网页，接受校内外师生监督。</w:t>
                      </w:r>
                    </w:p>
                  </w:txbxContent>
                </v:textbox>
                <v:fill o:detectmouseclick="t" type="solid" color2="#ff6666" opacity="0.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办公电话：</w:t>
    </w:r>
    <w:r>
      <w:rPr/>
      <w:t>8838</w:t>
    </w:r>
    <w:r>
      <w:rPr>
        <w:lang w:val="en-US" w:eastAsia="zh-CN"/>
      </w:rPr>
      <w:t>6697</w:t>
    </w:r>
    <w:r>
      <w:rPr/>
      <w:t xml:space="preserve">                                                  </w:t>
    </w:r>
    <w:r>
      <w:rPr/>
      <w:t>办公地点：</w:t>
    </w:r>
    <w:r>
      <w:rPr>
        <w:lang w:eastAsia="zh-CN"/>
      </w:rPr>
      <w:t>文泉楼南</w:t>
    </w:r>
    <w:r>
      <w:rPr>
        <w:lang w:val="en-US" w:eastAsia="zh-CN"/>
      </w:rPr>
      <w:t>208</w:t>
    </w:r>
    <w:r>
      <w:rPr/>
      <w:t>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办事流程</w:t>
    </w:r>
    <w:r>
      <w:rPr>
        <w:rFonts w:eastAsia="Times New Roman"/>
      </w:rPr>
      <w:t xml:space="preserve">                                                        </w:t>
    </w:r>
    <w:r>
      <w:rPr/>
      <w:t>中南财经政法大学研究生创新教育计划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ind w:left="30" w:right="30" w:hanging="0"/>
      <w:jc w:val="left"/>
      <w:outlineLvl w:val="0"/>
    </w:pPr>
    <w:rPr>
      <w:rFonts w:ascii="Georgia" w:hAnsi="Georgia" w:cs="宋体"/>
      <w:b/>
      <w:bCs/>
      <w:color w:val="535353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2:00Z</dcterms:created>
  <dc:creator>微软用户</dc:creator>
  <dc:description/>
  <dc:language>en-US</dc:language>
  <cp:lastModifiedBy>康俊</cp:lastModifiedBy>
  <cp:lastPrinted>2009-07-16T14:08:00Z</cp:lastPrinted>
  <dcterms:modified xsi:type="dcterms:W3CDTF">2019-11-26T02:35:23Z</dcterms:modified>
  <cp:revision>51</cp:revision>
  <dc:subject/>
  <dc:title>博士研究生学位论文双盲评审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