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9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354"/>
        <w:gridCol w:w="2658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思政工作骨干专项计划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" w:ascii="宋体" w:hAnsi="宋体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黄雯</cp:lastModifiedBy>
  <cp:lastPrinted>2009-03-27T16:29:00Z</cp:lastPrinted>
  <dcterms:modified xsi:type="dcterms:W3CDTF">2019-05-07T11:41:39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