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ˎ̥;Times New Roman" w:hAnsi="ˎ̥;Times New Roman" w:cs="宋体;SimSun"/>
          <w:b/>
          <w:b/>
          <w:bCs/>
          <w:color w:val="FF0000"/>
          <w:kern w:val="0"/>
          <w:sz w:val="32"/>
          <w:szCs w:val="18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32"/>
          <w:szCs w:val="18"/>
        </w:rPr>
        <w:t>学院图书馆馆藏图书——期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13"/>
        <w:gridCol w:w="1040"/>
        <w:gridCol w:w="829"/>
        <w:gridCol w:w="169"/>
        <w:gridCol w:w="1692"/>
        <w:gridCol w:w="135"/>
        <w:gridCol w:w="1806"/>
        <w:gridCol w:w="156"/>
        <w:gridCol w:w="1379"/>
        <w:gridCol w:w="206"/>
        <w:gridCol w:w="639"/>
      </w:tblGrid>
      <w:tr>
        <w:trPr/>
        <w:tc>
          <w:tcPr>
            <w:tcW w:w="242" w:type="dxa"/>
            <w:tcBorders/>
            <w:shd w:fill="0066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4"/>
              </w:rPr>
              <w:t>序</w:t>
            </w:r>
          </w:p>
        </w:tc>
        <w:tc>
          <w:tcPr>
            <w:tcW w:w="1053" w:type="dxa"/>
            <w:gridSpan w:val="2"/>
            <w:tcBorders/>
            <w:shd w:fill="0066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4"/>
              </w:rPr>
              <w:t>期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4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4"/>
              </w:rPr>
              <w:t>刊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4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4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4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4"/>
              </w:rPr>
              <w:t>称</w:t>
            </w:r>
          </w:p>
        </w:tc>
        <w:tc>
          <w:tcPr>
            <w:tcW w:w="829" w:type="dxa"/>
            <w:tcBorders/>
            <w:shd w:fill="0066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4"/>
              </w:rPr>
              <w:t>刊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4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4"/>
              </w:rPr>
              <w:t>号</w:t>
            </w:r>
          </w:p>
        </w:tc>
        <w:tc>
          <w:tcPr>
            <w:tcW w:w="1861" w:type="dxa"/>
            <w:gridSpan w:val="2"/>
            <w:tcBorders/>
            <w:shd w:fill="0066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4"/>
              </w:rPr>
              <w:t>出 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4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4"/>
              </w:rPr>
              <w:t>版 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4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4"/>
              </w:rPr>
              <w:t>单 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4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4"/>
              </w:rPr>
              <w:t>位</w:t>
            </w:r>
          </w:p>
        </w:tc>
        <w:tc>
          <w:tcPr>
            <w:tcW w:w="1941" w:type="dxa"/>
            <w:gridSpan w:val="2"/>
            <w:tcBorders/>
            <w:shd w:fill="0066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4"/>
              </w:rPr>
              <w:t>出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4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4"/>
              </w:rPr>
              <w:t>版 社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4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4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4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4"/>
              </w:rPr>
              <w:t>址</w:t>
            </w:r>
          </w:p>
        </w:tc>
        <w:tc>
          <w:tcPr>
            <w:tcW w:w="1535" w:type="dxa"/>
            <w:gridSpan w:val="2"/>
            <w:tcBorders/>
            <w:shd w:fill="0066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4"/>
              </w:rPr>
              <w:t>Email</w:t>
            </w:r>
          </w:p>
        </w:tc>
        <w:tc>
          <w:tcPr>
            <w:tcW w:w="845" w:type="dxa"/>
            <w:gridSpan w:val="2"/>
            <w:tcBorders/>
            <w:shd w:fill="00669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306" w:type="dxa"/>
            <w:gridSpan w:val="12"/>
            <w:tcBorders/>
            <w:shd w:fill="FFFFFF" w:val="clear"/>
            <w:vAlign w:val="bottom"/>
          </w:tcPr>
          <w:tbl>
            <w:tblPr>
              <w:tblW w:w="850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3"/>
              <w:gridCol w:w="1079"/>
              <w:gridCol w:w="950"/>
              <w:gridCol w:w="1895"/>
              <w:gridCol w:w="2031"/>
              <w:gridCol w:w="1627"/>
              <w:gridCol w:w="663"/>
            </w:tblGrid>
            <w:tr>
              <w:trPr>
                <w:trHeight w:val="216" w:hRule="atLeast"/>
              </w:trPr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</w:rPr>
                    <w:t>5</w:t>
                  </w:r>
                </w:p>
              </w:tc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宏观经济研究</w:t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</w:rPr>
                    <w:t>cn11-3952/F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中国宏观经济学会</w:t>
                  </w:r>
                </w:p>
              </w:tc>
              <w:tc>
                <w:tcPr>
                  <w:tcW w:w="20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北京市西城区木樨地北里甲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</w:rPr>
                    <w:t>1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号国宏大厦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</w:rPr>
                    <w:t>B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座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</w:rPr>
                    <w:t>100038</w:t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</w:rPr>
                    <w:t>hgjjyj@sohu.com</w:t>
                  </w:r>
                </w:p>
              </w:tc>
              <w:tc>
                <w:tcPr>
                  <w:tcW w:w="6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8" w:type="dxa"/>
                  <w:gridSpan w:val="7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FF0000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vanish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vanish/>
                <w:color w:val="FF0000"/>
                <w:kern w:val="0"/>
                <w:sz w:val="18"/>
                <w:szCs w:val="18"/>
              </w:rPr>
            </w:r>
          </w:p>
          <w:tbl>
            <w:tblPr>
              <w:tblW w:w="850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4"/>
              <w:gridCol w:w="1031"/>
              <w:gridCol w:w="1031"/>
              <w:gridCol w:w="1802"/>
              <w:gridCol w:w="1950"/>
              <w:gridCol w:w="1811"/>
              <w:gridCol w:w="629"/>
            </w:tblGrid>
            <w:tr>
              <w:trPr>
                <w:trHeight w:val="216" w:hRule="atLeast"/>
              </w:trPr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</w:rPr>
                    <w:t>4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财贸经济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</w:rPr>
                    <w:t>CN11-1166/F</w:t>
                  </w:r>
                </w:p>
              </w:tc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中国社科院财贸经济研究所</w:t>
                  </w:r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北京阜外月坛北小街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号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</w:rPr>
                    <w:t>100836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</w:rPr>
                    <w:t>cmjjbjb@ifte.cass.net.cn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8" w:type="dxa"/>
                  <w:gridSpan w:val="7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FF0000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vanish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vanish/>
                <w:color w:val="FF0000"/>
                <w:kern w:val="0"/>
                <w:sz w:val="18"/>
                <w:szCs w:val="18"/>
              </w:rPr>
            </w:r>
          </w:p>
          <w:tbl>
            <w:tblPr>
              <w:tblW w:w="850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"/>
              <w:gridCol w:w="1065"/>
              <w:gridCol w:w="1031"/>
              <w:gridCol w:w="1866"/>
              <w:gridCol w:w="2005"/>
              <w:gridCol w:w="1629"/>
              <w:gridCol w:w="652"/>
            </w:tblGrid>
            <w:tr>
              <w:trPr>
                <w:trHeight w:val="216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</w:rPr>
                    <w:t>3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管理世界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</w:rPr>
                    <w:t>CN11-1235/F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国务院发展中心</w:t>
                  </w:r>
                </w:p>
              </w:tc>
              <w:tc>
                <w:tcPr>
                  <w:tcW w:w="20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北京市海淀区大钟寺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</w:rPr>
                    <w:t>8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号东楼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</w:rPr>
                    <w:t>100086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</w:rPr>
                    <w:t>shicheng12@263.net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8" w:type="dxa"/>
                  <w:gridSpan w:val="7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FF0000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vanish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vanish/>
                <w:color w:val="FF0000"/>
                <w:kern w:val="0"/>
                <w:sz w:val="18"/>
                <w:szCs w:val="18"/>
              </w:rPr>
            </w:r>
          </w:p>
          <w:tbl>
            <w:tblPr>
              <w:tblW w:w="850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"/>
              <w:gridCol w:w="973"/>
              <w:gridCol w:w="1031"/>
              <w:gridCol w:w="1689"/>
              <w:gridCol w:w="1852"/>
              <w:gridCol w:w="2131"/>
              <w:gridCol w:w="588"/>
            </w:tblGrid>
            <w:tr>
              <w:trPr>
                <w:trHeight w:val="216" w:hRule="atLeast"/>
              </w:trPr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</w:rPr>
                    <w:t>2</w:t>
                  </w:r>
                </w:p>
              </w:tc>
              <w:tc>
                <w:tcPr>
                  <w:tcW w:w="9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经济研究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</w:rPr>
                    <w:t>CN11-1081/F</w:t>
                  </w:r>
                </w:p>
              </w:tc>
              <w:tc>
                <w:tcPr>
                  <w:tcW w:w="16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中国社科院经济研究所</w:t>
                  </w:r>
                </w:p>
              </w:tc>
              <w:tc>
                <w:tcPr>
                  <w:tcW w:w="18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北京阜外月坛北小街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号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</w:rPr>
                    <w:t>100836</w:t>
                  </w:r>
                </w:p>
              </w:tc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</w:rPr>
                    <w:t>jjsjjyj@economic.cass.net.cn</w:t>
                  </w:r>
                </w:p>
              </w:tc>
              <w:tc>
                <w:tcPr>
                  <w:tcW w:w="5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8" w:type="dxa"/>
                  <w:gridSpan w:val="7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FF0000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vanish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vanish/>
                <w:color w:val="FF0000"/>
                <w:kern w:val="0"/>
                <w:sz w:val="18"/>
                <w:szCs w:val="18"/>
              </w:rPr>
            </w:r>
          </w:p>
          <w:tbl>
            <w:tblPr>
              <w:tblW w:w="850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1115"/>
              <w:gridCol w:w="1074"/>
              <w:gridCol w:w="1961"/>
              <w:gridCol w:w="2096"/>
              <w:gridCol w:w="1992"/>
            </w:tblGrid>
            <w:tr>
              <w:trPr>
                <w:trHeight w:val="216" w:hRule="atLeast"/>
              </w:trPr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</w:rPr>
                    <w:t>1</w:t>
                  </w:r>
                </w:p>
              </w:tc>
              <w:tc>
                <w:tcPr>
                  <w:tcW w:w="1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中国社会科学</w:t>
                  </w:r>
                </w:p>
              </w:tc>
              <w:tc>
                <w:tcPr>
                  <w:tcW w:w="10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</w:rPr>
                    <w:t>CN11-1211/C</w:t>
                  </w:r>
                </w:p>
              </w:tc>
              <w:tc>
                <w:tcPr>
                  <w:tcW w:w="1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中国社会科学院</w:t>
                  </w:r>
                </w:p>
              </w:tc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北京鼓楼西大街甲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</w:rPr>
                    <w:t>158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号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</w:rPr>
                    <w:t>100720</w:t>
                  </w:r>
                </w:p>
              </w:tc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</w:rPr>
                    <w:t>zbs@magazine.cass.net.cn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国际贸易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CN11-1600/F</w:t>
            </w:r>
          </w:p>
        </w:tc>
        <w:tc>
          <w:tcPr>
            <w:tcW w:w="18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外贸部国际贸易研究所</w:t>
            </w:r>
          </w:p>
        </w:tc>
        <w:tc>
          <w:tcPr>
            <w:tcW w:w="19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北京安定门外东后巷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2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100710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itrade@caitec.org.cn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2"/>
            <w:tcBorders/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1065"/>
        <w:gridCol w:w="1031"/>
        <w:gridCol w:w="1868"/>
        <w:gridCol w:w="1998"/>
        <w:gridCol w:w="1630"/>
        <w:gridCol w:w="653"/>
      </w:tblGrid>
      <w:tr>
        <w:trPr>
          <w:trHeight w:val="216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1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中外管理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CN11-2812/F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中国管理科学研究所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北京海淀区普惠北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号中兴家园三层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manage@95777.com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8" w:type="dxa"/>
            <w:gridSpan w:val="7"/>
            <w:tcBorders/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1053"/>
        <w:gridCol w:w="1150"/>
        <w:gridCol w:w="1844"/>
        <w:gridCol w:w="1986"/>
        <w:gridCol w:w="1569"/>
        <w:gridCol w:w="644"/>
      </w:tblGrid>
      <w:tr>
        <w:trPr>
          <w:trHeight w:val="216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1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中国管理科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CN11-2835/G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中国科学院科技政策与管理研究所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北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87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信箱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10008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8" w:type="dxa"/>
            <w:gridSpan w:val="7"/>
            <w:tcBorders/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1030"/>
        <w:gridCol w:w="1150"/>
        <w:gridCol w:w="1800"/>
        <w:gridCol w:w="1948"/>
        <w:gridCol w:w="1691"/>
        <w:gridCol w:w="628"/>
      </w:tblGrid>
      <w:tr>
        <w:trPr>
          <w:trHeight w:val="216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1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管理科学学报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CN12-1275/G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国家自然科学基金会管理科学部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天津市南开区卫津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9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天津大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30007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jmstju@public.tpt.tj.cn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8" w:type="dxa"/>
            <w:gridSpan w:val="7"/>
            <w:tcBorders/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1000"/>
        <w:gridCol w:w="1031"/>
        <w:gridCol w:w="1741"/>
        <w:gridCol w:w="1860"/>
        <w:gridCol w:w="2011"/>
        <w:gridCol w:w="607"/>
      </w:tblGrid>
      <w:tr>
        <w:trPr>
          <w:trHeight w:val="216" w:hRule="atLeast"/>
        </w:trPr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财政研究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CN11-1077/F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中国财政学会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北京复外三里河财政部科研所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pfrmon@public3.bta.net.cn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8" w:type="dxa"/>
            <w:gridSpan w:val="7"/>
            <w:tcBorders/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1038"/>
        <w:gridCol w:w="1031"/>
        <w:gridCol w:w="1816"/>
        <w:gridCol w:w="1962"/>
        <w:gridCol w:w="1771"/>
        <w:gridCol w:w="634"/>
      </w:tblGrid>
      <w:tr>
        <w:trPr>
          <w:trHeight w:val="216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数量经济与技术经济研究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CN11-1087/F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中国社科院数技经济研究所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北京建国门内大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100732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sspzen@iqte.cass.net.c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8" w:type="dxa"/>
            <w:gridSpan w:val="7"/>
            <w:tcBorders/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960"/>
        <w:gridCol w:w="1031"/>
        <w:gridCol w:w="1664"/>
        <w:gridCol w:w="1830"/>
        <w:gridCol w:w="2201"/>
        <w:gridCol w:w="579"/>
      </w:tblGrid>
      <w:tr>
        <w:trPr>
          <w:trHeight w:val="216" w:hRule="atLeast"/>
        </w:trPr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经济学动态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CN11-1057/F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中国社科院经济研究所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北京阜外月坛北小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100836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jjsjjsdt@economic.cass.net.cn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8" w:type="dxa"/>
            <w:gridSpan w:val="7"/>
            <w:tcBorders/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1033"/>
        <w:gridCol w:w="1031"/>
        <w:gridCol w:w="1806"/>
        <w:gridCol w:w="1953"/>
        <w:gridCol w:w="1801"/>
        <w:gridCol w:w="630"/>
      </w:tblGrid>
      <w:tr>
        <w:trPr>
          <w:trHeight w:val="216" w:hRule="atLeast"/>
        </w:trPr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7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农业经济问题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CN11-1323/F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中国农业科学院经济研究所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北京中关村南大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10008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nyjjwt@mail.cass.net.cn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8" w:type="dxa"/>
            <w:gridSpan w:val="7"/>
            <w:tcBorders/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1161"/>
        <w:gridCol w:w="979"/>
        <w:gridCol w:w="2042"/>
        <w:gridCol w:w="2183"/>
        <w:gridCol w:w="1862"/>
      </w:tblGrid>
      <w:tr>
        <w:trPr>
          <w:trHeight w:val="216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中国工业经济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cn11-3536/F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中国社科院世界经济研究所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北京阜外月坛北小街２号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100836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gjsgjbjb@iie.cass.net.cn</w:t>
            </w:r>
          </w:p>
        </w:tc>
      </w:tr>
      <w:tr>
        <w:trPr>
          <w:trHeight w:val="23" w:hRule="atLeast"/>
        </w:trPr>
        <w:tc>
          <w:tcPr>
            <w:tcW w:w="8508" w:type="dxa"/>
            <w:gridSpan w:val="6"/>
            <w:tcBorders/>
            <w:shd w:fill="333333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1063"/>
        <w:gridCol w:w="1031"/>
        <w:gridCol w:w="1864"/>
        <w:gridCol w:w="2004"/>
        <w:gridCol w:w="1632"/>
        <w:gridCol w:w="652"/>
      </w:tblGrid>
      <w:tr>
        <w:trPr>
          <w:trHeight w:val="216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2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世界经济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CN11-1138/F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中国世界经济学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等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北京建国门内大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10073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 xml:space="preserve">jwe@iwep.cass.net.cn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或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jwe@263.net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8" w:type="dxa"/>
            <w:gridSpan w:val="7"/>
            <w:tcBorders/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1041"/>
        <w:gridCol w:w="1150"/>
        <w:gridCol w:w="1821"/>
        <w:gridCol w:w="1972"/>
        <w:gridCol w:w="1626"/>
        <w:gridCol w:w="636"/>
      </w:tblGrid>
      <w:tr>
        <w:trPr>
          <w:trHeight w:val="216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2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中国软科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CN11-3036/G3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中国软科学学会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北京市海淀区翠微南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705,70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室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100036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zgrkx@cssm.com.cn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8" w:type="dxa"/>
            <w:gridSpan w:val="7"/>
            <w:tcBorders/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1065"/>
        <w:gridCol w:w="1031"/>
        <w:gridCol w:w="1867"/>
        <w:gridCol w:w="2006"/>
        <w:gridCol w:w="1624"/>
        <w:gridCol w:w="653"/>
      </w:tblGrid>
      <w:tr>
        <w:trPr>
          <w:trHeight w:val="216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1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经济管理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CN11-1047/F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中国社科院工业经济研究所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北京月坛北小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100836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JJGL79@163.com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8" w:type="dxa"/>
            <w:gridSpan w:val="7"/>
            <w:tcBorders/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tbl>
      <w:tblPr>
        <w:tblW w:w="84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1090"/>
        <w:gridCol w:w="874"/>
        <w:gridCol w:w="1917"/>
        <w:gridCol w:w="2048"/>
        <w:gridCol w:w="1629"/>
        <w:gridCol w:w="671"/>
      </w:tblGrid>
      <w:tr>
        <w:trPr>
          <w:trHeight w:val="264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1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国际金融研究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中国国际金融学会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93" w:type="dxa"/>
            <w:gridSpan w:val="7"/>
            <w:tcBorders/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1061"/>
        <w:gridCol w:w="1051"/>
        <w:gridCol w:w="1860"/>
        <w:gridCol w:w="2000"/>
        <w:gridCol w:w="1623"/>
        <w:gridCol w:w="650"/>
      </w:tblGrid>
      <w:tr>
        <w:trPr>
          <w:trHeight w:val="216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3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中国人力资源开发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CN11-2822/C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中国人力资源开发研究会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北京市西城区百万庄子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3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100037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hrdchina@263.net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8" w:type="dxa"/>
            <w:gridSpan w:val="7"/>
            <w:tcBorders/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1066"/>
        <w:gridCol w:w="1031"/>
        <w:gridCol w:w="1870"/>
        <w:gridCol w:w="2008"/>
        <w:gridCol w:w="1617"/>
        <w:gridCol w:w="654"/>
      </w:tblGrid>
      <w:tr>
        <w:trPr>
          <w:trHeight w:val="216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2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中外企业家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CN23-1025/F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中外企业家杂志社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哈尔滨市南岗区清滨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7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15008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cfe8@163.com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8" w:type="dxa"/>
            <w:gridSpan w:val="7"/>
            <w:tcBorders/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1049"/>
        <w:gridCol w:w="28"/>
        <w:gridCol w:w="1027"/>
        <w:gridCol w:w="39"/>
        <w:gridCol w:w="1804"/>
        <w:gridCol w:w="86"/>
        <w:gridCol w:w="1895"/>
        <w:gridCol w:w="135"/>
        <w:gridCol w:w="1485"/>
        <w:gridCol w:w="695"/>
      </w:tblGrid>
      <w:tr>
        <w:trPr>
          <w:trHeight w:val="216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26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中国投资</w:t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CN11-4030/F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国家发展和改革委员会投资司等</w:t>
            </w:r>
          </w:p>
        </w:tc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北京市百万庄子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3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100037</w:t>
            </w:r>
          </w:p>
        </w:tc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cic@chinainvestment.com.cn</w:t>
            </w:r>
          </w:p>
        </w:tc>
      </w:tr>
      <w:tr>
        <w:trPr>
          <w:trHeight w:val="216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4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经济研究参考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CN11-3007/F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经济科学出版社</w:t>
            </w:r>
          </w:p>
        </w:tc>
        <w:tc>
          <w:tcPr>
            <w:tcW w:w="19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北京海淀区阜成路甲２８号新知大厦１６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100036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erre@esp.com.c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8" w:type="dxa"/>
            <w:gridSpan w:val="11"/>
            <w:tcBorders/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1065"/>
        <w:gridCol w:w="1031"/>
        <w:gridCol w:w="1867"/>
        <w:gridCol w:w="2006"/>
        <w:gridCol w:w="1623"/>
        <w:gridCol w:w="653"/>
      </w:tblGrid>
      <w:tr>
        <w:trPr>
          <w:trHeight w:val="216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4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经济参要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CN11-4686/F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国务院发展研究中心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北京市东城区东四演乐胡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10001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JJGZZX@263.net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8" w:type="dxa"/>
            <w:gridSpan w:val="7"/>
            <w:tcBorders/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983"/>
        <w:gridCol w:w="783"/>
        <w:gridCol w:w="1709"/>
        <w:gridCol w:w="1869"/>
        <w:gridCol w:w="2311"/>
        <w:gridCol w:w="595"/>
      </w:tblGrid>
      <w:tr>
        <w:trPr>
          <w:trHeight w:val="216" w:hRule="atLeast"/>
        </w:trPr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4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经济研究资料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中国社会科学院经济研究所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北京月坛北小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100836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jjsjjyj01@economic.cass.net.c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8" w:type="dxa"/>
            <w:gridSpan w:val="7"/>
            <w:tcBorders/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988"/>
        <w:gridCol w:w="1031"/>
        <w:gridCol w:w="1719"/>
        <w:gridCol w:w="1878"/>
        <w:gridCol w:w="2036"/>
        <w:gridCol w:w="599"/>
      </w:tblGrid>
      <w:tr>
        <w:trPr>
          <w:trHeight w:val="216" w:hRule="atLeast"/>
        </w:trPr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4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宏观经济管理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CN11-3199/F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国家发展和改革委员会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北京西城区三里河国家发展和改革委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100824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HGJG@chinajournal.net.cn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8" w:type="dxa"/>
            <w:gridSpan w:val="7"/>
            <w:tcBorders/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1004"/>
        <w:gridCol w:w="1031"/>
        <w:gridCol w:w="1749"/>
        <w:gridCol w:w="1904"/>
        <w:gridCol w:w="1951"/>
        <w:gridCol w:w="610"/>
      </w:tblGrid>
      <w:tr>
        <w:trPr>
          <w:trHeight w:val="216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4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外国经济与管理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CN31-1063/F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上海财经大学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上海市武东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3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号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200434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WJGL@mail.shufe.edu.cn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8" w:type="dxa"/>
            <w:gridSpan w:val="7"/>
            <w:tcBorders/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1066"/>
        <w:gridCol w:w="1031"/>
        <w:gridCol w:w="1870"/>
        <w:gridCol w:w="1999"/>
        <w:gridCol w:w="1626"/>
        <w:gridCol w:w="654"/>
      </w:tblGrid>
      <w:tr>
        <w:trPr>
          <w:trHeight w:val="216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4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企业管理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CN11-1099/F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中国企业联合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中国企业家协会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北京海淀区紫竹院南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1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号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qyglzz@263.net.cn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8" w:type="dxa"/>
            <w:gridSpan w:val="7"/>
            <w:tcBorders/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1063"/>
        <w:gridCol w:w="1031"/>
        <w:gridCol w:w="1864"/>
        <w:gridCol w:w="2004"/>
        <w:gridCol w:w="1632"/>
        <w:gridCol w:w="652"/>
      </w:tblGrid>
      <w:tr>
        <w:trPr>
          <w:trHeight w:val="216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3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价格理论与实践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CN11-1010/F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中国价格协会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北京月坛北小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号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号楼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100837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price-heaing@263.net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8" w:type="dxa"/>
            <w:gridSpan w:val="7"/>
            <w:tcBorders/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049"/>
        <w:gridCol w:w="1105"/>
        <w:gridCol w:w="1843"/>
        <w:gridCol w:w="1982"/>
        <w:gridCol w:w="1615"/>
        <w:gridCol w:w="654"/>
      </w:tblGrid>
      <w:tr>
        <w:trPr>
          <w:trHeight w:val="216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5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经济体制改革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CN51-1027/F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四川省社会科学院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四川省成都市青羊宫省社科院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610072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JTG@SSS.net.cn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8" w:type="dxa"/>
            <w:gridSpan w:val="7"/>
            <w:tcBorders/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1038"/>
        <w:gridCol w:w="1031"/>
        <w:gridCol w:w="1816"/>
        <w:gridCol w:w="1962"/>
        <w:gridCol w:w="1766"/>
        <w:gridCol w:w="634"/>
      </w:tblGrid>
      <w:tr>
        <w:trPr>
          <w:trHeight w:val="216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5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经济学家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CN51-1312/F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西南财经大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四川社会科学学术基金会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四川成都外西光华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5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610074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economi@swufe.edu.c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8" w:type="dxa"/>
            <w:gridSpan w:val="7"/>
            <w:tcBorders/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1052"/>
        <w:gridCol w:w="1031"/>
        <w:gridCol w:w="1843"/>
        <w:gridCol w:w="1985"/>
        <w:gridCol w:w="1691"/>
        <w:gridCol w:w="644"/>
      </w:tblGrid>
      <w:tr>
        <w:trPr>
          <w:trHeight w:val="216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5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国际经济合作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CN11-1583/F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商务部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北京安外东后巷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2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10071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iec@public3.bta.net.c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8" w:type="dxa"/>
            <w:gridSpan w:val="7"/>
            <w:tcBorders/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1066"/>
        <w:gridCol w:w="1031"/>
        <w:gridCol w:w="1869"/>
        <w:gridCol w:w="2004"/>
        <w:gridCol w:w="1623"/>
        <w:gridCol w:w="653"/>
      </w:tblGrid>
      <w:tr>
        <w:trPr>
          <w:trHeight w:val="216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4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国有资产管理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CN11-2798/F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经济科学出版社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北京海淀区阜成路甲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2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号新知大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16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室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16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室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gzgl@esp.com.cn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8" w:type="dxa"/>
            <w:gridSpan w:val="7"/>
            <w:tcBorders/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1070"/>
        <w:gridCol w:w="1031"/>
        <w:gridCol w:w="1877"/>
        <w:gridCol w:w="2015"/>
        <w:gridCol w:w="1596"/>
        <w:gridCol w:w="656"/>
      </w:tblGrid>
      <w:tr>
        <w:trPr>
          <w:trHeight w:val="216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4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国际贸易问题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CN11-1692/F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对外经济贸易大学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北京朝阳区惠新东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10002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8" w:type="dxa"/>
            <w:gridSpan w:val="7"/>
            <w:tcBorders/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1066"/>
        <w:gridCol w:w="1031"/>
        <w:gridCol w:w="1870"/>
        <w:gridCol w:w="2009"/>
        <w:gridCol w:w="1616"/>
        <w:gridCol w:w="654"/>
      </w:tblGrid>
      <w:tr>
        <w:trPr>
          <w:trHeight w:val="216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47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经济理论与经济管理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CN11-1517/F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中国人民大学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北京市中关村大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3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10008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etbm@263.net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8" w:type="dxa"/>
            <w:gridSpan w:val="7"/>
            <w:tcBorders/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19"/>
        <w:gridCol w:w="1051"/>
        <w:gridCol w:w="116"/>
        <w:gridCol w:w="885"/>
        <w:gridCol w:w="185"/>
        <w:gridCol w:w="1693"/>
        <w:gridCol w:w="359"/>
        <w:gridCol w:w="1657"/>
        <w:gridCol w:w="536"/>
        <w:gridCol w:w="1088"/>
        <w:gridCol w:w="656"/>
      </w:tblGrid>
      <w:tr>
        <w:trPr>
          <w:trHeight w:val="216" w:hRule="atLeast"/>
        </w:trPr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46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经济与管理研究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CN11-1384/F</w:t>
            </w:r>
          </w:p>
        </w:tc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首都经济贸易大学</w:t>
            </w:r>
          </w:p>
        </w:tc>
        <w:tc>
          <w:tcPr>
            <w:tcW w:w="21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北京朝外红庙首都经济贸易大学内</w:t>
            </w:r>
          </w:p>
        </w:tc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无</w:t>
            </w:r>
          </w:p>
        </w:tc>
      </w:tr>
      <w:tr>
        <w:trPr>
          <w:trHeight w:val="216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8" w:type="dxa"/>
            <w:gridSpan w:val="12"/>
            <w:tcBorders/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1065"/>
        <w:gridCol w:w="1031"/>
        <w:gridCol w:w="1868"/>
        <w:gridCol w:w="1997"/>
        <w:gridCol w:w="1631"/>
        <w:gridCol w:w="653"/>
      </w:tblGrid>
      <w:tr>
        <w:trPr>
          <w:trHeight w:val="216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5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消费经济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CN43-1022/F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湘潭大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等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长沙市麓山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3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号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abcc@public.cs.hn.cn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8" w:type="dxa"/>
            <w:gridSpan w:val="7"/>
            <w:tcBorders/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045"/>
        <w:gridCol w:w="1128"/>
        <w:gridCol w:w="1832"/>
        <w:gridCol w:w="1974"/>
        <w:gridCol w:w="1629"/>
        <w:gridCol w:w="640"/>
      </w:tblGrid>
      <w:tr>
        <w:trPr>
          <w:trHeight w:val="216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7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江汉论坛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CN42-1018/C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湖北省社会科学院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武汉市武昌东湖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16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430077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jhlt@public.wh.hb.c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8" w:type="dxa"/>
            <w:gridSpan w:val="7"/>
            <w:tcBorders/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1060"/>
        <w:gridCol w:w="1051"/>
        <w:gridCol w:w="1857"/>
        <w:gridCol w:w="1997"/>
        <w:gridCol w:w="1632"/>
        <w:gridCol w:w="649"/>
      </w:tblGrid>
      <w:tr>
        <w:trPr>
          <w:trHeight w:val="216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7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湖北社会科学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CN42-1112/C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湖北省社会科学界联合会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武汉市武昌紫阳东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4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43007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ssih@public.wh.hb.cn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8" w:type="dxa"/>
            <w:gridSpan w:val="7"/>
            <w:tcBorders/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1091"/>
        <w:gridCol w:w="880"/>
        <w:gridCol w:w="1919"/>
        <w:gridCol w:w="2051"/>
        <w:gridCol w:w="1631"/>
        <w:gridCol w:w="672"/>
      </w:tblGrid>
      <w:tr>
        <w:trPr>
          <w:trHeight w:val="216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7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中国人口资源与环境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CN37-1196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中国可持续发展研究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等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济南市文化东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8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山东师范大学院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250014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无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8" w:type="dxa"/>
            <w:gridSpan w:val="7"/>
            <w:tcBorders/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1064"/>
        <w:gridCol w:w="1031"/>
        <w:gridCol w:w="1865"/>
        <w:gridCol w:w="2005"/>
        <w:gridCol w:w="1629"/>
        <w:gridCol w:w="652"/>
      </w:tblGrid>
      <w:tr>
        <w:trPr>
          <w:trHeight w:val="216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6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农业经济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CN21-1016/F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辽宁省农业经济学会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沈阳市东陵区马官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110161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nyjj2003@sohu.co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或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nyjj@vip.163.com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8" w:type="dxa"/>
            <w:gridSpan w:val="7"/>
            <w:tcBorders/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1092"/>
        <w:gridCol w:w="876"/>
        <w:gridCol w:w="1920"/>
        <w:gridCol w:w="2052"/>
        <w:gridCol w:w="1632"/>
        <w:gridCol w:w="672"/>
      </w:tblGrid>
      <w:tr>
        <w:trPr>
          <w:trHeight w:val="216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8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F1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人力资源开发与管理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8" w:type="dxa"/>
            <w:gridSpan w:val="7"/>
            <w:tcBorders/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1092"/>
        <w:gridCol w:w="876"/>
        <w:gridCol w:w="1920"/>
        <w:gridCol w:w="2052"/>
        <w:gridCol w:w="1632"/>
        <w:gridCol w:w="672"/>
      </w:tblGrid>
      <w:tr>
        <w:trPr>
          <w:trHeight w:val="216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8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F5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外贸经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国际贸易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8" w:type="dxa"/>
            <w:gridSpan w:val="7"/>
            <w:tcBorders/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1092"/>
        <w:gridCol w:w="876"/>
        <w:gridCol w:w="1920"/>
        <w:gridCol w:w="2052"/>
        <w:gridCol w:w="1632"/>
        <w:gridCol w:w="672"/>
      </w:tblGrid>
      <w:tr>
        <w:trPr>
          <w:trHeight w:val="216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8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F5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市场营销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8" w:type="dxa"/>
            <w:gridSpan w:val="7"/>
            <w:tcBorders/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1092"/>
        <w:gridCol w:w="876"/>
        <w:gridCol w:w="1920"/>
        <w:gridCol w:w="2052"/>
        <w:gridCol w:w="1632"/>
        <w:gridCol w:w="672"/>
      </w:tblGrid>
      <w:tr>
        <w:trPr>
          <w:trHeight w:val="216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8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F5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商界导刊（原名：商业企业管理）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8" w:type="dxa"/>
            <w:gridSpan w:val="7"/>
            <w:tcBorders/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1092"/>
        <w:gridCol w:w="876"/>
        <w:gridCol w:w="1920"/>
        <w:gridCol w:w="2052"/>
        <w:gridCol w:w="1632"/>
        <w:gridCol w:w="672"/>
      </w:tblGrid>
      <w:tr>
        <w:trPr>
          <w:trHeight w:val="216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8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F5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商贸经济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8" w:type="dxa"/>
            <w:gridSpan w:val="7"/>
            <w:tcBorders/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025"/>
        <w:gridCol w:w="1031"/>
        <w:gridCol w:w="1790"/>
        <w:gridCol w:w="1906"/>
        <w:gridCol w:w="1871"/>
        <w:gridCol w:w="625"/>
      </w:tblGrid>
      <w:tr>
        <w:trPr>
          <w:trHeight w:val="216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8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中国农业资源与区划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CN11-3513/S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中国农科院农业自然资源和农业区划研究所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quhuabjb0141@sina.com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8" w:type="dxa"/>
            <w:gridSpan w:val="7"/>
            <w:tcBorders/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1064"/>
        <w:gridCol w:w="1031"/>
        <w:gridCol w:w="1865"/>
        <w:gridCol w:w="2004"/>
        <w:gridCol w:w="1630"/>
        <w:gridCol w:w="652"/>
      </w:tblGrid>
      <w:tr>
        <w:trPr>
          <w:trHeight w:val="216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7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生态经济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CN53-1174/F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云南省新闻出版局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昆明市环城西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6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云南新闻出版大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楼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65003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econtp@hotmail.co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或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econtp@163.net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8" w:type="dxa"/>
            <w:gridSpan w:val="7"/>
            <w:tcBorders/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1092"/>
        <w:gridCol w:w="876"/>
        <w:gridCol w:w="1920"/>
        <w:gridCol w:w="2052"/>
        <w:gridCol w:w="1632"/>
        <w:gridCol w:w="672"/>
      </w:tblGrid>
      <w:tr>
        <w:trPr>
          <w:trHeight w:val="216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9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C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管理科学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8" w:type="dxa"/>
            <w:gridSpan w:val="7"/>
            <w:tcBorders/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1092"/>
        <w:gridCol w:w="876"/>
        <w:gridCol w:w="1920"/>
        <w:gridCol w:w="2052"/>
        <w:gridCol w:w="1632"/>
        <w:gridCol w:w="672"/>
      </w:tblGrid>
      <w:tr>
        <w:trPr>
          <w:trHeight w:val="216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9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N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生态环境与保护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8" w:type="dxa"/>
            <w:gridSpan w:val="7"/>
            <w:tcBorders/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1092"/>
        <w:gridCol w:w="876"/>
        <w:gridCol w:w="1920"/>
        <w:gridCol w:w="2052"/>
        <w:gridCol w:w="1632"/>
        <w:gridCol w:w="672"/>
      </w:tblGrid>
      <w:tr>
        <w:trPr>
          <w:trHeight w:val="216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9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F6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财政与税务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8" w:type="dxa"/>
            <w:gridSpan w:val="7"/>
            <w:tcBorders/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1092"/>
        <w:gridCol w:w="876"/>
        <w:gridCol w:w="1920"/>
        <w:gridCol w:w="2052"/>
        <w:gridCol w:w="1632"/>
        <w:gridCol w:w="672"/>
      </w:tblGrid>
      <w:tr>
        <w:trPr>
          <w:trHeight w:val="216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9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F2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乡镇企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民营经济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8" w:type="dxa"/>
            <w:gridSpan w:val="7"/>
            <w:tcBorders/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1092"/>
        <w:gridCol w:w="876"/>
        <w:gridCol w:w="1920"/>
        <w:gridCol w:w="2052"/>
        <w:gridCol w:w="1632"/>
        <w:gridCol w:w="672"/>
      </w:tblGrid>
      <w:tr>
        <w:trPr>
          <w:trHeight w:val="216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9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F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农业经济导刊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8" w:type="dxa"/>
            <w:gridSpan w:val="7"/>
            <w:tcBorders/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1092"/>
        <w:gridCol w:w="876"/>
        <w:gridCol w:w="1920"/>
        <w:gridCol w:w="2052"/>
        <w:gridCol w:w="1632"/>
        <w:gridCol w:w="672"/>
      </w:tblGrid>
      <w:tr>
        <w:trPr>
          <w:trHeight w:val="216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8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MF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体制改革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8" w:type="dxa"/>
            <w:gridSpan w:val="7"/>
            <w:tcBorders/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1092"/>
        <w:gridCol w:w="876"/>
        <w:gridCol w:w="1920"/>
        <w:gridCol w:w="2052"/>
        <w:gridCol w:w="1632"/>
        <w:gridCol w:w="672"/>
      </w:tblGrid>
      <w:tr>
        <w:trPr>
          <w:trHeight w:val="216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8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F3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工业企业管理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8" w:type="dxa"/>
            <w:gridSpan w:val="7"/>
            <w:tcBorders/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1186"/>
        <w:gridCol w:w="951"/>
        <w:gridCol w:w="2085"/>
        <w:gridCol w:w="2228"/>
        <w:gridCol w:w="1772"/>
      </w:tblGrid>
      <w:tr>
        <w:trPr>
          <w:trHeight w:val="216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8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F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工业经济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b/>
      <w:bCs/>
      <w:color w:val="006699"/>
      <w:sz w:val="17"/>
      <w:szCs w:val="17"/>
    </w:rPr>
  </w:style>
  <w:style w:type="character" w:styleId="Style51">
    <w:name w:val="style51"/>
    <w:basedOn w:val="Style14"/>
    <w:qFormat/>
    <w:rPr>
      <w:sz w:val="14"/>
      <w:szCs w:val="14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7:34:00Z</dcterms:created>
  <dc:creator> </dc:creator>
  <dc:description/>
  <dc:language>en-US</dc:language>
  <cp:lastModifiedBy>yjh</cp:lastModifiedBy>
  <dcterms:modified xsi:type="dcterms:W3CDTF">2005-06-06T07:34:00Z</dcterms:modified>
  <cp:revision>2</cp:revision>
  <dc:subject/>
  <dc:title>馆藏报纸</dc:title>
</cp:coreProperties>
</file>